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Kolokvijum: 15. 11. 2024. godine, , sala A1, po</w:t>
      </w:r>
      <w:r>
        <w:rPr>
          <w:szCs w:val="28"/>
          <w:lang w:val="sr-Latn-RS"/>
        </w:rPr>
        <w:t>četak u</w:t>
      </w:r>
      <w:r>
        <w:rPr>
          <w:szCs w:val="28"/>
        </w:rPr>
        <w:t xml:space="preserve"> 08.15 časova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Popravni kolokvijum: 06. 12. 2024. godine, sala A1, po</w:t>
      </w:r>
      <w:r>
        <w:rPr>
          <w:szCs w:val="28"/>
          <w:lang w:val="sr-Latn-RS"/>
        </w:rPr>
        <w:t>četak u</w:t>
      </w:r>
      <w:r>
        <w:rPr>
          <w:szCs w:val="28"/>
        </w:rPr>
        <w:t xml:space="preserve"> 08.15 časova.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6"/>
        <w:gridCol w:w="1634"/>
        <w:gridCol w:w="1041"/>
        <w:gridCol w:w="1769"/>
        <w:gridCol w:w="84"/>
        <w:gridCol w:w="1646"/>
      </w:tblGrid>
      <w:tr>
        <w:trPr>
          <w:trHeight w:val="359" w:hRule="atLeast"/>
        </w:trPr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olekularna biologija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2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bavezn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P + 3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33"/>
        <w:gridCol w:w="1682"/>
        <w:gridCol w:w="5976"/>
      </w:tblGrid>
      <w:tr>
        <w:trPr>
          <w:trHeight w:val="4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Studijski programi za koje se organizuje : </w:t>
            </w:r>
            <w:r>
              <w:rPr>
                <w:color w:val="000000"/>
                <w:sz w:val="16"/>
                <w:lang w:val="sr-Latn-CS"/>
              </w:rPr>
              <w:t>Akademske osnovne studije PMF-a; Studijski program biologija; studije traju 6 semestara, 180 ECTS kredita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Nema uslovljenosti.</w:t>
            </w:r>
          </w:p>
        </w:tc>
      </w:tr>
      <w:tr>
        <w:trPr>
          <w:trHeight w:val="25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Times New Roman" w:ascii="Times New Roman" w:hAnsi="Times New Roman"/>
                <w:color w:val="000000"/>
                <w:sz w:val="16"/>
                <w:lang w:val="sr-Latn-CS"/>
              </w:rPr>
              <w:t>Izučavanje živih bića na molekularnom nivou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Ishodi učenja: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kon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udent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vaj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it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g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uktur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kromolekul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tvuj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ijskih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uktur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gl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ces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i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jasni način na koji se reguliše aktivnost gena i informacija sadržana u genima koristi od strane ćelije. Objasni kako se u ćeliji vrši replikacija, transkripcija i translacija i na koji način su ti procesi usklađeni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Opiše osnovne metode genetičkog inženjerstva i njihovu primjenu. Opiše na koji način dolazi do oštećenja molekula DNK i na koji način se u ćeliji vrši popravka tih oštećenja. Objasni kloniranje organizama i stem ćelije i njihovu primjenu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ri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k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novnih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hnik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lekularnoj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ologi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d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ezbjedn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ikasn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boratori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  <w:t>dr Danko Obradović, redovni profes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</w:r>
          </w:p>
        </w:tc>
      </w:tr>
      <w:tr>
        <w:trPr>
          <w:trHeight w:val="17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Predavanja, laboratorijske vežbe,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</w:p>
        </w:tc>
      </w:tr>
      <w:tr>
        <w:trPr>
          <w:trHeight w:val="538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premne nedjelje</w:t>
            </w:r>
          </w:p>
          <w:p>
            <w:pPr>
              <w:pStyle w:val="NoSpacing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nedjelja</w:t>
            </w:r>
          </w:p>
          <w:p>
            <w:pPr>
              <w:pStyle w:val="NoSpacing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  <w:szCs w:val="16"/>
              </w:rPr>
              <w:t>I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 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V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000000"/>
                <w:szCs w:val="16"/>
              </w:rPr>
              <w:t>XVIII-XXI nedjelja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a i upis semestra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AKROMOLEKULI Vrste makromolekula i struktura. Nekovalentne interakcije koje utiču na njihovu konformaciju..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lang w:val="sl-SI"/>
              </w:rPr>
              <w:t xml:space="preserve">PROTEINI Struktura (vrste). </w:t>
            </w:r>
            <w:r>
              <w:rPr>
                <w:rFonts w:eastAsia="Calibri"/>
                <w:sz w:val="16"/>
                <w:szCs w:val="16"/>
              </w:rPr>
              <w:t>Biološka aktivnost proteina i struktura. Denaturacija i renaturacija. Hidroliza proteina.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UKLEINSKE KISELINE Struktura. Denaturacija i kriva topljenja DNK. Stabilnost DNK heliks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 xml:space="preserve">Renaturacija. Satelitska DNK. Cirkularna DNK i superheliks. Repetitivne sekvence. Z-DNK.  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Depolimerizacija nukleinskih kisjelina. Vrste RNK molekula i funkcija. Veličina i fragilnost DNK.GRAĐA HROMOZOMA Hromozom E. coli. Hromozomi eukariota.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Histonski proteini i hromatin. Strukturna hijerarhija hromozoma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lang w:val="sl-SI"/>
              </w:rPr>
              <w:t xml:space="preserve">Nukleozomi i njihova gradja. Gradja centromera i telomera na nivou molekula. </w:t>
            </w:r>
            <w:r>
              <w:rPr>
                <w:rFonts w:cs="Arial"/>
                <w:sz w:val="16"/>
                <w:lang w:val="sl-SI"/>
              </w:rPr>
              <w:t xml:space="preserve">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GENETIČKI MATERIJAL Centralna dogma molekularne biologije. Eksperimenti koji su ukazali da je DNK  genetički materijal. Eksperiment transformacije. Blendor eksperiment.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Hemijski eksperimenti. Osobine genetičkog materijala. REPLIKACIJA DNK Pravila. Dokaz semikonzervativnosti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Geometrijski problem. Uloga žiraze. Enzimi replikacije. Dokaz diskontinualnosti (Okazakijevi fragmenti). Metilacija DNK i mismač reper. Replikacija kod prokariota (E.coli). Inicijacija replikacije. Replikacija kotrljajućih prstenov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acija replikacije. Replikacija hromatina kod eukariota. Bidirekciona replikacija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KRIPCIJA  Značaj. RNK polimeraza. Promotor. Inicijacija, elongacija i terminacija. Struktura iRNK. Poluživot iRNK.rRNK i tRNK. Struktura tRNK. Procesing tRNK i rRNK.</w:t>
            </w:r>
          </w:p>
          <w:p>
            <w:pPr>
              <w:pStyle w:val="Normal"/>
              <w:rPr>
                <w:rFonts w:cs="Arial"/>
                <w:sz w:val="16"/>
                <w:lang w:val="sl-SI"/>
              </w:rPr>
            </w:pPr>
            <w:r>
              <w:rPr>
                <w:sz w:val="16"/>
                <w:lang w:val="sl-SI"/>
              </w:rPr>
              <w:t xml:space="preserve">Transkripcija kod eukariota. </w:t>
            </w:r>
            <w:r>
              <w:rPr>
                <w:rFonts w:cs="Arial"/>
                <w:color w:val="000000"/>
                <w:sz w:val="16"/>
                <w:lang w:val="sl-SI"/>
              </w:rPr>
              <w:t>RNK polimeraza eukariota. Promotor RNK polimeraze II i III. Hiperosjetljiva mjesta, mjesta aktivacije i enhenseri. Struktura  5' i 3'  krajeva eukariotskih iRNK molekula (kapa i rep). RNK splajsing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 w:eastAsia="en-US"/>
              </w:rPr>
              <w:t>TRANSLACIJA  Značaj. Genetski kod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VIJUM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Struktura ribozoma. Pregled etapa translacije</w:t>
            </w:r>
            <w:r>
              <w:rPr>
                <w:rFonts w:cs="Times New Roman" w:ascii="Times New Roman" w:hAnsi="Times New Roman"/>
                <w:szCs w:val="16"/>
              </w:rPr>
              <w:t>. Inicijacija, elongacija i  terminacija kod translacije. Posttranslaciona modifikacija proteina. Transkripcija i translacija kod prokariota (vremenska i prostorna povezanost)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OPRVNI KOLOKVIJUM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kariotska translacija. Selekcija korektnog AUG kodona u inicijaciji translacije. Endoplazmatični retikulum i hipoteza signala. Geni koji se preklapaju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IJA EKSPRESIJE GENA  Značaj. Laktozni operon. Nivoi  regulacije aktivnosti gen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GENETIČKO INŽENJERSTVO Primena i značaj. Molekulsko kloniranje. Metode molekulskog kloniranja. Genetski modifikovani organizmi. Perspektive daljeg razvoj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EAKCIJA POLIMERIZACIJE LANCA (PCR) Značaj. Osnovni princip. Parametri koji utiču na reakciju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MUTACIJE  Definicija, podjela i nastanak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everzne mutacije. Mehanizmi reverzije. REPER MEHANIZAM  Vrste repera i mehanizmi  njihovog dejstva (fotoreaktivacioni, ekscizioni, rekombinacioni, SOS)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Kloniranje organizama i reprogramiranje gena. Princip kloniranja organizama i značaj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MATIČNE (STEM) ĆELIJE. Značaj.  Tipovi matičnih ćelija. Primena stem ćelija.</w:t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Dopunska nastava i po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8 kredita x 40/30 =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  <w:t>10 sati i 42 munuta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 sata predavanj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laboratorijskih vježbi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7 sati samostalnog rada uključujući konsultacije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sl-SI"/>
              </w:rPr>
            </w:pPr>
            <w:r>
              <w:rPr>
                <w:b/>
                <w:color w:val="000000"/>
                <w:sz w:val="16"/>
              </w:rPr>
              <w:t>Nastava i završni ispit: (</w:t>
            </w:r>
            <w:r>
              <w:rPr>
                <w:color w:val="000000"/>
                <w:sz w:val="16"/>
              </w:rPr>
              <w:t xml:space="preserve">10 sati i 42 minuta) x 16 </w:t>
            </w:r>
            <w:r>
              <w:rPr>
                <w:color w:val="000000"/>
                <w:sz w:val="16"/>
                <w:lang w:val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/>
              </w:rPr>
              <w:t xml:space="preserve">171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sat i 12 minuta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lang w:val="sl-SI"/>
              </w:rPr>
            </w:pPr>
            <w:r>
              <w:rPr>
                <w:b/>
                <w:color w:val="000000"/>
                <w:sz w:val="16"/>
                <w:lang w:val="sl-SI"/>
              </w:rPr>
              <w:t xml:space="preserve">Neophodne pripreme prije početka semestra (administracija, upis i ovjera): 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2 x (10 sati i 42 minuta) </w:t>
            </w:r>
            <w:r>
              <w:rPr>
                <w:b/>
                <w:color w:val="000000"/>
                <w:sz w:val="16"/>
                <w:lang w:val="en-US" w:eastAsia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21 sat i 24 minuta</w:t>
            </w:r>
          </w:p>
          <w:p>
            <w:pPr>
              <w:pStyle w:val="BodyText3"/>
              <w:rPr>
                <w:sz w:val="14"/>
              </w:rPr>
            </w:pPr>
            <w:r>
              <w:rPr>
                <w:b/>
                <w:sz w:val="16"/>
              </w:rPr>
              <w:t xml:space="preserve">Ukupno opterećenje za  predmet  </w:t>
            </w:r>
            <w:r>
              <w:rPr>
                <w:b/>
                <w:sz w:val="16"/>
                <w:u w:val="single"/>
              </w:rPr>
              <w:t>8x30  = 240 sati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>Dopunski rad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>od 0 do 36 sati</w:t>
            </w:r>
            <w:r>
              <w:rPr>
                <w:sz w:val="14"/>
              </w:rPr>
              <w:t xml:space="preserve"> (preostalo vrijeme od prve dvije stavke do ukupnog opterećenja za predmeti)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b/>
                <w:sz w:val="14"/>
              </w:rPr>
              <w:t>Struktura opterećenja</w:t>
            </w:r>
            <w:r>
              <w:rPr>
                <w:sz w:val="14"/>
              </w:rPr>
              <w:t>: 171 sati 12 minuta (nastava) + 21 sat i 24 minuta (priprema) + 47 sati i 24 minuta (dopunski rad)</w:t>
            </w:r>
          </w:p>
        </w:tc>
      </w:tr>
      <w:tr>
        <w:trPr>
          <w:trHeight w:val="386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it-IT"/>
              </w:rPr>
              <w:t>Studenti su obavezni da uredno pohađaju nastavu, odrade sve laboratorijske vježbe i polažu završni ispit.</w:t>
            </w:r>
          </w:p>
        </w:tc>
      </w:tr>
      <w:tr>
        <w:trPr>
          <w:trHeight w:val="143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color w:val="000000"/>
                <w:sz w:val="16"/>
                <w:lang w:val="sr-Latn-CS"/>
              </w:rPr>
              <w:t xml:space="preserve"> George M. Malacinski, Essentials of Molecular Biology, Jones and Bartlett publishers, Boston, USA, 2003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 xml:space="preserve">Bruce Alberts i sar.: Molecular Biology of the Cell, Garland Science – a member of the Taylor </w:t>
            </w:r>
            <w:r>
              <w:rPr>
                <w:color w:val="000000"/>
                <w:sz w:val="16"/>
              </w:rPr>
              <w:t>&amp;</w:t>
            </w:r>
            <w:r>
              <w:rPr>
                <w:color w:val="000000"/>
                <w:sz w:val="16"/>
                <w:lang w:val="sl-SI"/>
              </w:rPr>
              <w:t xml:space="preserve"> Francis Group, New York, USA, 2014.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  <w:t>Benjamin Lewin: Genes IX, Jones and Bartlett publishers, Sudbury, USA, 2008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David Freifelder: Molecular Biology, Jones and Bartlett, Boston, USA, 1987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</w:t>
            </w:r>
            <w:r>
              <w:rPr>
                <w:color w:val="000000"/>
                <w:sz w:val="16"/>
                <w:lang w:val="sl-SI"/>
              </w:rPr>
              <w:t>ć: Svetlosni mikroskopi, Zavod za udžbenike i nastavna sredstva, Beograd, Srbija i Crna Gora, 2002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Kloniranje organizama, rukopi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Kolokvijum 37 poena, Uredno pohađanje predavanja (ne više od 3 izostanka) 3 poena, završni ispit 50 poena. u</w:t>
            </w:r>
            <w:r>
              <w:rPr>
                <w:sz w:val="16"/>
                <w:szCs w:val="16"/>
                <w:lang w:val="sl-SI"/>
              </w:rPr>
              <w:t>redno pohađanje vježbi (ne više od 1 izostanak) 10 poena.</w:t>
            </w:r>
          </w:p>
        </w:tc>
      </w:tr>
      <w:tr>
        <w:trPr>
          <w:trHeight w:val="4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u naznaku za predmet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(Navesti specifičnosti, a posebno ukoliko se predavanja i vježbe mogu organizovati na stranom jeziku)</w:t>
            </w:r>
          </w:p>
        </w:tc>
      </w:tr>
      <w:tr>
        <w:trPr>
          <w:trHeight w:val="157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 </w:t>
            </w:r>
          </w:p>
        </w:tc>
      </w:tr>
      <w:tr>
        <w:trPr>
          <w:trHeight w:val="156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1:36:00Z</dcterms:created>
  <dc:creator>user5</dc:creator>
  <dc:description/>
  <cp:keywords/>
  <dc:language>en-US</dc:language>
  <cp:lastModifiedBy>a b</cp:lastModifiedBy>
  <cp:lastPrinted>2024-09-28T13:30:00Z</cp:lastPrinted>
  <dcterms:modified xsi:type="dcterms:W3CDTF">2024-09-28T11:35:00Z</dcterms:modified>
  <cp:revision>5</cp:revision>
  <dc:subject/>
  <dc:title>Naziv predmeta:</dc:title>
</cp:coreProperties>
</file>