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810"/>
        <w:gridCol w:w="900"/>
        <w:gridCol w:w="284"/>
        <w:gridCol w:w="436"/>
        <w:gridCol w:w="450"/>
        <w:gridCol w:w="540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blHeader w:val="true"/>
          <w:trHeight w:val="534" w:hRule="atLeast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4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2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REDMET:   Molekularna biologija I   (2018/19. godi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Broj  EC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kredita:    6 </w:t>
            </w:r>
          </w:p>
        </w:tc>
        <w:tc>
          <w:tcPr>
            <w:tcW w:w="504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NASTAVNIK:  dr Danko Obradović, redovni profe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       </w:t>
            </w:r>
          </w:p>
        </w:tc>
        <w:tc>
          <w:tcPr>
            <w:tcW w:w="223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UKUPNi   BROJ PO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ISUSNNASTAV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DOMA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STOVI,  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;   II max  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KOLOKVIJ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max =  ;  II max  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VR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Š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NI     ISPITI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ku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gram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Alor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lli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ab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ev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elo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lago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ol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ov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Ca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evi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ičić M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Đurašković Magda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ikn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Viol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G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vić Du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a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El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/0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Kovačević 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ar Il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Ljuj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đuraj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r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 Is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a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 xml:space="preserve">ć Tatjana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/0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ilivoje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Mrkaj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enad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avić Vasil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l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brado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Drag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t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Pe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jan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elje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Ken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ošk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tan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Emi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Tahir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Az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eraković V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čin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kasov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k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Nata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Vulanov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ć Bog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0:30:00Z</dcterms:created>
  <dc:creator>DN</dc:creator>
  <dc:description/>
  <cp:keywords/>
  <dc:language>en-US</dc:language>
  <cp:lastModifiedBy>Danko</cp:lastModifiedBy>
  <cp:lastPrinted>2015-01-17T01:22:00Z</cp:lastPrinted>
  <dcterms:modified xsi:type="dcterms:W3CDTF">2019-01-27T00:37:00Z</dcterms:modified>
  <cp:revision>18</cp:revision>
  <dc:subject/>
  <dc:title/>
</cp:coreProperties>
</file>