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blHeader w:val="true"/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blHeader w:val="true"/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SKI  PROGRAM: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iologija</w:t>
            </w:r>
          </w:p>
        </w:tc>
      </w:tr>
      <w:tr>
        <w:trPr>
          <w:tblHeader w:val="true"/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r Danko Obradović, redovni profesor</w:t>
            </w:r>
          </w:p>
        </w:tc>
      </w:tr>
      <w:tr>
        <w:trPr>
          <w:tblHeader w:val="true"/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Molekularna biologija I (2019/20. godina)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6</w:t>
            </w:r>
          </w:p>
        </w:tc>
      </w:tr>
      <w:tr>
        <w:trPr>
          <w:tblHeader w:val="true"/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blHeader w:val="true"/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blHeader w:val="true"/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6 /15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žiknić Milo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2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Hot Jasm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7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ontić Nađ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/14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or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>ć Elz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1/13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rlović Nikol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4/15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ilikić Katar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8/14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ilivojević Andr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8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uratović A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8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N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>šavić Vasili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/15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Noković Iv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3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bradović Drag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5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ejanov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>ć Iv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0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elević Teod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Ralević Tama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7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Ratković Dij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9/13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Šukić Juli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2/13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ulanović Bogd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1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Živković Kris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2:20:00Z</dcterms:created>
  <dc:creator>user5</dc:creator>
  <dc:description/>
  <cp:keywords/>
  <dc:language>en-US</dc:language>
  <cp:lastModifiedBy>Danko</cp:lastModifiedBy>
  <cp:lastPrinted>2015-01-17T03:11:00Z</cp:lastPrinted>
  <dcterms:modified xsi:type="dcterms:W3CDTF">2020-01-31T22:25:00Z</dcterms:modified>
  <cp:revision>7</cp:revision>
  <dc:subject/>
  <dc:title>OBRAZAC ZA ZAKLJUČNE OCJENE</dc:title>
</cp:coreProperties>
</file>