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8. 4. 201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ispitu iz Bankarskog menadžmenta, održanom 24. 4. 2018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ukašin Pjaca 391/14 ......................25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a Radoičić 95/14 .....................38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jan Drašković 66/14 ....................33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ndar Kankaraš 351/14 ...........27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a Radanović 57/14 ..................38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lena Pavićević 1/14 .......................27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lena Starčević 117/14 ...................26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ijana Baćović 105/14 .....................33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4-28T12:30:00Z</dcterms:modified>
  <cp:revision>595</cp:revision>
  <dc:subject/>
  <dc:title/>
</cp:coreProperties>
</file>