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27. 6. 201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ispitu iz Bankarskog menadžmenta, održanom 21. 6. 2018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evena Milović 107/13 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ena Aković 91/13 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a Radanović 57/14 ...................40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ovana Kavarić 181/14 .....................43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ndar Pejović 48/14 .................34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6-28T16:02:00Z</dcterms:modified>
  <cp:revision>614</cp:revision>
  <dc:subject/>
  <dc:title/>
</cp:coreProperties>
</file>