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8. 9. 2018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ispitu iz Bankarskog menadžmenta, održanom 8. 9. 2018, postignut je sledeći rezultat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evena Milović 107/13 ....................26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9-08T18:31:00Z</dcterms:modified>
  <cp:revision>627</cp:revision>
  <dc:subject/>
  <dc:title/>
</cp:coreProperties>
</file>