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2880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Aleksandar Pop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ektno orijentisano programiranj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94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žurica Nikola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7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anović Ig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.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017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letić Draž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2017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or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2017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š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2017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r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2017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2017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unov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2017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radović Zor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2017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lah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2017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kan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2017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než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2017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n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2017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an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2017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2017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čić Miodra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.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2017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š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2017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co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2017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koče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2017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kiće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/2017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rišaj Bernar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/2017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smanović Nem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/2017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ž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2016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ješivac 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2016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ešaj Mimoz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2016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slak Mlad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2016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čević De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/2016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latović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2016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et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/2016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tr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2015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nd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2015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abović N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2015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on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2015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l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2014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ašče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2013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ić Nađ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2013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ešević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Aleksandar</cp:lastModifiedBy>
  <cp:lastPrinted>2017-02-06T15:37:00Z</cp:lastPrinted>
  <dcterms:modified xsi:type="dcterms:W3CDTF">2019-02-04T16:23:00Z</dcterms:modified>
  <cp:revision>45</cp:revision>
  <dc:subject/>
  <dc:title>OBRAZAC ZA ZAKLJUČNE OCJENE</dc:title>
</cp:coreProperties>
</file>