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V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ŠTAČKA INTELIGENCI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oban Božov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1.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ijajlo Golub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2.6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ade Velj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6.6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tefan Raš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uka Utješi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1.5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nika Petr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6.2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ilica Knež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.2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amir Delij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7.1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Vojislav Đila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0.5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ndrija Živk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0.1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rina Lazar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4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uka Bolj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8.6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nan Čok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0.6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Jovana Bulaj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4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mir Krn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0.1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V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ŠTAČKA INTELIGENCI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9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ndrijana Bleč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aden Rovčan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redrag Žunj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9.6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6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ikola Pop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9.2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Kristina Mić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6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nida Krn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5.6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5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ražen Vulet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7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Zorana Prerad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.6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ikola Vlah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4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leksa Radn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.2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4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iodrag Rač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6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avle Raič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3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jana Vukč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6.5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5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ndrijana Bošk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022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rko Krivokap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5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V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ŠTAČKA INTELIGENCI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027/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ndrija Mrvošev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3.8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9/201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jiljana Gvozde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7/200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ojana Bulat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7.7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7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21-02-13T12:49:00Z</dcterms:modified>
  <cp:revision>74</cp:revision>
  <dc:subject/>
  <dc:title>OBRAZAC za evidenciju osvojenih poena na predmetu i predlog ocjene</dc:title>
</cp:coreProperties>
</file>