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MET: VJESTACKA INTELIGEN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/2018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oban Bož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1.6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ijajlo Golub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2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7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ade Velj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6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9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tefan Raš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1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uka Utješi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1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2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nika Pet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6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ilica Knež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5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amir Delij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7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7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Vojislav Đila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0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2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ndrija Živ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0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8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rina Lazar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9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uka Bolj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8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1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dnan Čo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0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7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Jovana Bulaj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8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dmir Krn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0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9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ndrijana Bleč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0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aden Rovčan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5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redrag Žunj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9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6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ikola Po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9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8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Kristina Mić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1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nida Krn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5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ražen Vulet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Zorana Prerad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ikola Vlah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leksa Radn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iodrag Rač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avle Rai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ejana Vuk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6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ndrijana Boš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702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arko Krivokap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7027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ndrija Mrvoš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3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9/201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jiljana Gvozde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7/200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ojana Bula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7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MET: VJESTACKA INTELIGEN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21-02-13T12:52:00Z</dcterms:modified>
  <cp:revision>39</cp:revision>
  <dc:subject/>
  <dc:title>OBRAZAC ZA ZAKLJUČNE OCJENE</dc:title>
</cp:coreProperties>
</file>