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imjer 1: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Promjenljive: </w:t>
        <w:tab/>
        <w:t>X, Y, Z</w:t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Domeni: Dx = {4, 5, 6, 7}, Dy = {4, 5, 6, 8, 9} ,  Dz = {3, 5, 6, 7, 9}</w:t>
      </w:r>
    </w:p>
    <w:p>
      <w:pPr>
        <w:pStyle w:val="Normal"/>
        <w:spacing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Ograni</w:t>
      </w:r>
      <w:r>
        <w:rPr>
          <w:sz w:val="24"/>
          <w:szCs w:val="24"/>
          <w:lang w:val="sr-Latn-CS"/>
        </w:rPr>
        <w:t>č</w:t>
      </w:r>
      <w:r>
        <w:rPr>
          <w:sz w:val="24"/>
          <w:szCs w:val="24"/>
          <w:lang w:val="es-MX"/>
        </w:rPr>
        <w:t xml:space="preserve">enja: </w:t>
        <w:tab/>
        <w:t xml:space="preserve">X= Y, Y = Z. </w:t>
      </w:r>
    </w:p>
    <w:p>
      <w:pPr>
        <w:pStyle w:val="Normal"/>
        <w:spacing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raf ograničenja (constraint graph)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object w:dxaOrig="478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5pt;height:56.8pt" filled="f" o:ole="">
            <v:imagedata r:id="rId3" o:title=""/>
          </v:shape>
          <o:OLEObject Type="Embed" ProgID="" ShapeID="ole_rId2" DrawAspect="Content" ObjectID="_429682318" r:id="rId2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 početku, red je  Q = {(X, Y), (Y, X), (Y, Z), (Z, Y)}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Uklanjamo (X, Y) iz reda i provjeravamo da li je X konzistentan sa Y; Dx = {4, 5, 6}, Dy = {4 5 6 8 9}, Dz se ne mijenja. </w:t>
      </w:r>
      <w:r>
        <w:rPr>
          <w:sz w:val="24"/>
          <w:szCs w:val="24"/>
          <w:lang w:val="es-MX"/>
        </w:rPr>
        <w:t>Ni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  <w:lang w:val="es-MX"/>
        </w:rPr>
        <w:t>ta se ne dodaje u red Q tj. Q = {(Y, X),   (Y, Z), (Z, Y)}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es-MX"/>
        </w:rPr>
        <w:t xml:space="preserve">Uklanjamo (Y, X) iz reda i provjeravamo da li je Y konzistentan sa X; Dy = {4, 5, 6}, Dx = {4, 5, 6}, Dz se ne mijenja. </w:t>
      </w:r>
      <w:r>
        <w:rPr>
          <w:sz w:val="24"/>
          <w:szCs w:val="24"/>
          <w:lang w:val="pl-PL"/>
        </w:rPr>
        <w:t xml:space="preserve">U red Q treba dodati par (Z, Y), ali je on već u Q, pa ne radimo ništa tj.  </w:t>
      </w:r>
      <w:r>
        <w:rPr>
          <w:sz w:val="24"/>
          <w:szCs w:val="24"/>
          <w:lang w:val="es-MX"/>
        </w:rPr>
        <w:t>Q = {(Y, Z), (Z, Y)}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klanjamo (Y, Z) iz reda i provjeravamo da li je Y konzistentan sa Z; Dy = {5, 6}, Dz se ne mijenja, Dx = {4, 5, 6}. U red treba dodati par  (X, Y) za ponovnu provjeru pa je Q = {(Z, Y), (X, Y)}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pl-PL"/>
        </w:rPr>
        <w:t xml:space="preserve">Uklanjamo (Z, Y) iz reda i provjeravamo da li je Z konzistentan sa Y; Dz = {5, 6}, Dy se ne mijenja, Dx = {4, 5, 6}. </w:t>
      </w:r>
      <w:r>
        <w:rPr>
          <w:sz w:val="24"/>
          <w:szCs w:val="24"/>
          <w:lang w:val="es-MX"/>
        </w:rPr>
        <w:t>Ni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  <w:lang w:val="es-MX"/>
        </w:rPr>
        <w:t>ta se ne dodaje u red Q tj. Q = {( X ,Y)}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Uklanjamo (X, Y) iz reda i provjeravamo da li je X konzistentan sa Y; Dx = {5, 6}, Dy={5, 6}, Dz={5,6}. Ni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  <w:lang w:val="es-MX"/>
        </w:rPr>
        <w:t>ta se ne dodaje u red Q tj. Q = {}, pa AC3 zavr</w:t>
      </w:r>
      <w:r>
        <w:rPr>
          <w:sz w:val="24"/>
          <w:szCs w:val="24"/>
          <w:lang w:val="sr-Latn-CS"/>
        </w:rPr>
        <w:t>š</w:t>
      </w:r>
      <w:r>
        <w:rPr>
          <w:sz w:val="24"/>
          <w:szCs w:val="24"/>
          <w:lang w:val="es-MX"/>
        </w:rPr>
        <w:t xml:space="preserve">ava rad.  </w:t>
      </w:r>
      <w:r>
        <w:br w:type="page"/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mjer 2</w:t>
      </w:r>
      <w:r>
        <w:rPr>
          <w:sz w:val="24"/>
          <w:szCs w:val="24"/>
          <w:lang w:val="pl-PL"/>
        </w:rPr>
        <w:t>: Australia coloring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517461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683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5177790" cy="357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570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5408930" cy="389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89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Centered">
    <w:name w:val="Style Caption + Centered"/>
    <w:basedOn w:val="Caption"/>
    <w:qFormat/>
    <w:pPr>
      <w:spacing w:before="120" w:after="120"/>
      <w:ind w:firstLine="454"/>
      <w:jc w:val="center"/>
    </w:pPr>
    <w:rPr>
      <w:rFonts w:ascii="Arial" w:hAnsi="Arial" w:eastAsia="Times New Roman" w:cs="Arial"/>
      <w:b w:val="fals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5:00Z</dcterms:created>
  <dc:creator>Goran Šuković</dc:creator>
  <dc:description/>
  <cp:keywords/>
  <dc:language>en-US</dc:language>
  <cp:lastModifiedBy>Goran Sukovic</cp:lastModifiedBy>
  <dcterms:modified xsi:type="dcterms:W3CDTF">2017-11-04T12:08:00Z</dcterms:modified>
  <cp:revision>8</cp:revision>
  <dc:subject/>
  <dc:title/>
</cp:coreProperties>
</file>