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REMENI ITALIJANSKI JEZIK VI – STARI SISTE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74520</wp:posOffset>
                </wp:positionV>
                <wp:extent cx="571246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257"/>
                              <w:gridCol w:w="1796"/>
                              <w:gridCol w:w="1760"/>
                              <w:gridCol w:w="942"/>
                              <w:gridCol w:w="9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one scritt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IT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l’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ćević Maj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rković Iv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jović Mirj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jović Jov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čević Iv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rović Jele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ović Vojislav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ivković 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56pt;mso-wrap-distance-left:0pt;mso-wrap-distance-right:7.05pt;mso-wrap-distance-top:0pt;mso-wrap-distance-bottom:0pt;margin-top:14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257"/>
                        <w:gridCol w:w="1796"/>
                        <w:gridCol w:w="1760"/>
                        <w:gridCol w:w="942"/>
                        <w:gridCol w:w="94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one scritta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duzion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IT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l’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i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ćević Maj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ković Iva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jović Mirja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jović Jova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čević Iva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rović Jele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ović Vojislav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vković An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POPRAVNOG ZAVRŠNOG ISPITA - SVI PISMENI DJELOV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3:00Z</dcterms:created>
  <dc:creator>Author</dc:creator>
  <dc:description/>
  <cp:keywords/>
  <dc:language>en-US</dc:language>
  <cp:lastModifiedBy>gordana</cp:lastModifiedBy>
  <dcterms:modified xsi:type="dcterms:W3CDTF">2023-06-19T18:43:00Z</dcterms:modified>
  <cp:revision>7</cp:revision>
  <dc:subject/>
  <dc:title/>
</cp:coreProperties>
</file>