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SAVREMENI ITALIJANSKI JEZIK VI- ZAVRŠNI ISPIT, MAJ 2019.</w:t>
      </w:r>
    </w:p>
    <w:tbl>
      <w:tblPr>
        <w:tblW w:w="129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67"/>
        <w:gridCol w:w="1418"/>
        <w:gridCol w:w="1286"/>
        <w:gridCol w:w="1829"/>
        <w:gridCol w:w="1857"/>
        <w:gridCol w:w="1864"/>
      </w:tblGrid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Nome e cognome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unti semestre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scolto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. scritta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ema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raduzione in IT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raduzione dall’IT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irjana Bošković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47,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,2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.75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ijana Bulajić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8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,2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.5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Jelena Dulović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7,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vana Durković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6,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mina Đečbitrić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9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ejla Đurović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6,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Jelena Zečević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1,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,2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Gordana Janjušević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oraida Kaluđerović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8,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,2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7,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Nataša Kuč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Jelena Maljukanović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7,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Ksenija Marković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,2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Biljana Nikčević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vona Opačić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0,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,2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6,5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Bojana Otašević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6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.75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Vojislava Popović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2,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vana Rečević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3,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Žaklina Roganović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9,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,2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6,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alila Stanković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0,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Jovana Turčin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9,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,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jiljana Šćekić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7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lang w:val="it-IT"/>
        </w:rPr>
        <w:t>Radovi se mogu pogledati 30.05. u 12:45, učionica 104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12:00Z</dcterms:created>
  <dc:creator>asus</dc:creator>
  <dc:description/>
  <cp:keywords/>
  <dc:language>en-US</dc:language>
  <cp:lastModifiedBy>asus</cp:lastModifiedBy>
  <dcterms:modified xsi:type="dcterms:W3CDTF">2019-05-2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