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Savremeni međunarodni odnos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Fakultet političkih nauka, Univerzitet Crne Gore, Studijski program Međunarodni odnosi za sticanje bachelor diplome osnovnih akademskih studija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udije traju 6 semestara, 18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kjlučnih trendova u savremenim međunarodnim odnosima, uključujući razumijevanje pojave novih aktera u svjetskoj politici nakon kraja hladnog rata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ilj ovog modula je da pomogne studentima u kritičkom sagledavanju aktuelne svjetske politike koristeći koncepte i teorije iz istraživanja savremenih međunarodnih odnosa. Međunarodni sistem je kompleksno okruženje. Više aktera, interesa i institucija u interakciji proizvode rezultate koje je potrebno istraživati i tumačiti na dnevnoj osnovi. Studenti će steći neophodna teorijska znanja koja će im omogućiti jasnije razumijevanje međunarodnog sistema i  koja će im olakšati kritičku i informisanu procjenu globalnih događaja.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Spacing"/>
              <w:jc w:val="both"/>
              <w:rPr>
                <w:rFonts w:ascii="Arial Narrow" w:hAnsi="Arial Narrow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Analizira istorijski razvoj sistema međunarodnih odno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Na osnovu istorijskog temelja tumači tipove, subjekte, faktore i teorije savremenih međunarodnih odno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Objašnjava deskriptivne, normativne komponente i komponente predviđanja u savremenim međunarodnim odnosi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Analizira i tumači opštu međunarodnu stvarnost, uključujući tendencije i fenomene savremenih međunarodnih odno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Objašnjava uzročne veze među pojavama u međunarodnim odnosima, predviđa buduća zbivanja, uz analizu kompleksnog sistema savremenih koncepcija u međunarodnim odnosima predviđa moguća razrješenja gorućih pitan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me i prezime nastavnika i saradnika: Prof. dr Saša Knežević, mr Marko Sa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  <w:lang w:val="sv-SE"/>
              </w:rPr>
              <w:t>Uvodno predavanje – Predmet, ciljevi i način izvođenja nastave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storijski razvoj međunarodnih odnosa. Politička istorija 20. vijek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Svjetska politika nakon Hladnog rata. Novi akteri. Unipolarnost ili povratak multipolarnost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nalitički okvir: Interesi, akteri, instituci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SAD u savrmenom svijetu. Ekonomski i politički izazov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Povratak novih/starih aktera. Post-sovjetska Rusij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es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Potencijalni uticajni novi akteri u međunarodnim odnosima. BRIKS. Vanjska politika Turs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Prijetnje miru u 21. vijeku. Terorizam. Rastući jaz sjever-jug. Neuspjele države kao izvor nestabilnost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Bliski istok. Moderna politička istorija. Mirovni procesi. Interesi drugih aktera na Bliskom istoku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Savremena Evropa, ključni procesi i izazovi. Proširenje EU, Bregzit, migracije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Značaj mirovnih pregovora. Studije slučaja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</w:rPr>
              <w:t>Test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Latentna krizna žarišta u svijetu. Palestinsko pitanje. Sjeverna Koreja. Kašmir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Međunarodna ekonomija. Geoekonomija i geopolitika. Energetska sigurnost.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Buduće krize i prijetnje svjetskoj stabilnosti. Prenaseljenost, siromaštvo, migracije, vod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Završni ispit, popravni rok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Dopunska nastava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en-US"/>
              </w:rPr>
              <w:t>Nedjeljno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 xml:space="preserve">5 kredita x 40/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1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3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n Collins, Suvremene sigurnosne studije, 2010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gley and Wittkopf, Svetska politika trend i transformacija, 2004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 Cooper, Slom država, 2009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enry Kissinger, Diplomatija, 2008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ter Calvocoressi, Svjetska politika nakon 1945., 2003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bert D. Šulcinger, Američka diplomatija od 1900. godine, 2001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žojs P. Kaufman, Kratka istorija spoljne politike SAD, 2010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jačeslav Avijucki, Kontinentalne geopolitike, 2009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wn, Kris, Ainley, Kirsten, Understanding international relations, 2007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ukadinović, Radovan, Međunarodni odnosi od Hladnog rata do globalnog poretka, 2001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ukadinović, Radovan, Međunarodni politički odnosi, 2004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ukadinović, Radovan, Vanjska politika SAD u doba Hladnog rata, 2007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mitrijević,Vojin, Stojanović, Radoslav, Međunarodni odnosi, 1996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ffrey A. Frieden, David A. Lake, and Kenneth A. Schultz (2009). World Politics: Interests, Interactions, Institutions. Norton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ježbe- 10 poe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Test-  2 x 2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Završni ispit- 50 poena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1 –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1 - 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Marko Savic</cp:lastModifiedBy>
  <dcterms:modified xsi:type="dcterms:W3CDTF">2020-02-21T08:58:00Z</dcterms:modified>
  <cp:revision>22</cp:revision>
  <dc:subject/>
  <dc:title>Naziv predmeta: Sistemi socijalne sigurnosti</dc:title>
</cp:coreProperties>
</file>