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8514715" cy="600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71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doc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540"/>
                              <w:gridCol w:w="540"/>
                              <w:gridCol w:w="99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</w:t>
                                    <w:tab/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azar</w:t>
                                    <w:tab/>
                                    <w:t>Vule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a</w:t>
                                    <w:tab/>
                                    <w:t>Gag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gor</w:t>
                                    <w:tab/>
                                    <w:t>Del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ndra Španjev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jko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vana</w:t>
                                    <w:tab/>
                                    <w:t>Krstaj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>Nikč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rsto</w:t>
                                    <w:tab/>
                                    <w:t>Gaj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nežanaČvo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Maro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 xml:space="preserve">Rakočević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Danica</w:t>
                                    <w:tab/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KsenijaGaj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Aleksa</w:t>
                                    <w:tab/>
                                    <w:t>Pavlić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rj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or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ađa</w:t>
                                    <w:tab/>
                                    <w:t>Rog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5pt;height:472.95pt;mso-wrap-distance-left:0pt;mso-wrap-distance-right:9.05pt;mso-wrap-distance-top:0pt;mso-wrap-distance-bottom:0pt;margin-top:9.1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doc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540"/>
                        <w:gridCol w:w="540"/>
                        <w:gridCol w:w="99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</w:t>
                              <w:tab/>
                              <w:t>Ostoj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azar</w:t>
                              <w:tab/>
                              <w:t>Vule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a</w:t>
                              <w:tab/>
                              <w:t>Gag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gor</w:t>
                              <w:tab/>
                              <w:t>Del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ndra Španjev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jko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vana</w:t>
                              <w:tab/>
                              <w:t>Krstaj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>Nikč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rsto</w:t>
                              <w:tab/>
                              <w:t>Gaj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nežanaČvo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Maro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 xml:space="preserve">Rakočević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3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Danica</w:t>
                              <w:tab/>
                              <w:t>Raj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4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KsenijaGaj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5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Aleksa</w:t>
                              <w:tab/>
                              <w:t>Pavlić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6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rja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or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7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ađa</w:t>
                              <w:tab/>
                              <w:t>Rog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ađa</w:t>
              <w:tab/>
              <w:t>Grb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Goran</w:t>
              <w:tab/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raš</w:t>
              <w:tab/>
              <w:t>Šeb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eman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>/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Marko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eodor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i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seni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ja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</w:t>
              <w:tab/>
              <w:t>Gar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  <w:tab/>
              <w:t>Knež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rka</w:t>
              <w:tab/>
              <w:t>Mum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rad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žoganov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atari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lađa</w:t>
              <w:tab/>
              <w:t>Ze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4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  <w:tab/>
              <w:t>Tom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esimi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ed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uk Bjelobrkovi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unčic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jel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</w:t>
              <w:tab/>
              <w:t>Zlati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hailo</w:t>
              <w:tab/>
              <w:t>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eman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ugo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jana</w:t>
              <w:tab/>
              <w:t>Mil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4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eljko</w:t>
              <w:tab/>
              <w:t>Đu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na</w:t>
              <w:tab/>
              <w:t>Čogu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ada</w:t>
              <w:tab/>
              <w:t>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c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seni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i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</w:t>
              <w:tab/>
              <w:t>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Fol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redrag Maš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Lat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Lu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ndar Daš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Krg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Ostoj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di Kollar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Timot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Ma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n</w:t>
              <w:tab/>
              <w:t>Me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Vuk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islav Vuksa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Ćet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anko</w:t>
              <w:tab/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idija Šljivan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eljko Gr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na Kova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Mrd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nad</w:t>
              <w:tab/>
              <w:t>Pavlić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Dr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Vukmanov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</w:t>
              <w:tab/>
              <w:t>Vuk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asilije</w:t>
              <w:tab/>
              <w:t>Čamp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Vučel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S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Vuči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ojislav Dobraši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nilo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Big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Kankara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raš</w:t>
              <w:tab/>
              <w:t>Bu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a Milič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Jo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rivoje Seratl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N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Todo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97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uš Cvi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Ra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brahim 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ja</w:t>
              <w:tab/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  <w:tab/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ejan</w:t>
              <w:tab/>
              <w:t>Ad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3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ražen</w:t>
              <w:tab/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eldin</w:t>
              <w:tab/>
              <w:t>Bajra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</w:t>
              <w:tab/>
              <w:t>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tija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onstantin D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 Stamatović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ra Bakra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adin</w:t>
              <w:tab/>
              <w:t>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Evidencion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ZIME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UKUPNi   BROJ POENA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DLOG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DOMAĆ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STOVI,  SEMINAR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KOLOKVIJUM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max =   ;  II max   =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Kristina Porti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Petar</w:t>
              <w:tab/>
              <w:t>Smol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Nikola</w:t>
              <w:tab/>
              <w:t>Buš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Milija</w:t>
              <w:tab/>
              <w:t>Obra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Dejan</w:t>
              <w:tab/>
              <w:t>Karadž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5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Andrija Azar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6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Darko</w:t>
              <w:tab/>
              <w:t>Pe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</w:t>
            </w:r>
            <w:r>
              <w:rPr>
                <w:b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Lazar 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Milo Mar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Jovan J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2 /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Mladen Strugar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id 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asilije 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3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Dejan Raš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6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Slavko</w:t>
              <w:tab/>
              <w:t>Bulat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</w:t>
            </w: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Ljubomir 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8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Nemanja 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Ratko</w:t>
              <w:tab/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 </w:t>
            </w:r>
            <w:r>
              <w:rPr>
                <w:b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ladimir Ćet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ladimir 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3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Slaven</w:t>
              <w:tab/>
              <w:t>Min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o Periši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ana Todorović</w:t>
              <w:tab/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ađa</w:t>
              <w:tab/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sah 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ota</w:t>
              <w:tab/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a 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Filip 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6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Đorđe</w:t>
              <w:tab/>
              <w:t>Pav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 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0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elmin</w:t>
              <w:tab/>
              <w:t>Spah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ragiša 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5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ubomir Kukulič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00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ria</w:t>
              <w:tab/>
              <w:t>Grub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77 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  <w:tab/>
              <w:t>Kraj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2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imitrije Šebek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9 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Agram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a</w:t>
              <w:tab/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ovan</w:t>
              <w:tab/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3 /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manja Čol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5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2 / 20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Mi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0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ana Kopriv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2:00Z</dcterms:created>
  <dc:creator>Milojica Jacimovic</dc:creator>
  <dc:description/>
  <dc:language>en-US</dc:language>
  <cp:lastModifiedBy>Windows User</cp:lastModifiedBy>
  <cp:lastPrinted>2006-01-11T12:00:00Z</cp:lastPrinted>
  <dcterms:modified xsi:type="dcterms:W3CDTF">2021-01-22T10:02:00Z</dcterms:modified>
  <cp:revision>2</cp:revision>
  <dc:subject/>
  <dc:title>OBRAZAC za evidenciju osvojenih poena na predmetu i predlog ocjene</dc:title>
</cp:coreProperties>
</file>