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115570</wp:posOffset>
                </wp:positionV>
                <wp:extent cx="8513445" cy="600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3445" cy="600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556"/>
                              <w:gridCol w:w="2514"/>
                              <w:gridCol w:w="1080"/>
                              <w:gridCol w:w="2534"/>
                              <w:gridCol w:w="1263"/>
                              <w:gridCol w:w="177"/>
                              <w:gridCol w:w="1308"/>
                              <w:gridCol w:w="1989"/>
                            </w:tblGrid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143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  <w:lang w:val="sr-Latn-BA"/>
                                    </w:rPr>
                                    <w:t>OBRAZAC za evidenciju osvojenih poena na predmetu i predlog ocjene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/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  <w:lang w:val="sr-Latn-BA"/>
                                    </w:rPr>
                                    <w:t>Popunjava predmetni nastavn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>STUDIJSKI PROGRAM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ENERGETIKA I AUTOMATIK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sr-Latn-BA"/>
                                    </w:rPr>
                                    <w:t xml:space="preserve">STUDIJE: 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AKADEMSKE-OSNOV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PREDMET: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FIZI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Broj  ECTS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  <w:lang w:val="sr-Latn-BA"/>
                                    </w:rPr>
                                    <w:t xml:space="preserve">kredita:  7.50   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NASTAVNIK:                                          doc. dr  GORDANA JOVANOVIĆ            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SARADNIK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mr  STEVAN ĐURĐEVIĆ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13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13"/>
                              <w:gridCol w:w="2537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720"/>
                              <w:gridCol w:w="720"/>
                              <w:gridCol w:w="720"/>
                              <w:gridCol w:w="554"/>
                              <w:gridCol w:w="526"/>
                              <w:gridCol w:w="540"/>
                              <w:gridCol w:w="540"/>
                              <w:gridCol w:w="995"/>
                              <w:gridCol w:w="696"/>
                            </w:tblGrid>
                            <w:tr>
                              <w:trPr>
                                <w:trHeight w:val="69" w:hRule="atLeast"/>
                                <w:cantSplit w:val="true"/>
                              </w:trPr>
                              <w:tc>
                                <w:tcPr>
                                  <w:tcW w:w="13421" w:type="dxa"/>
                                  <w:gridSpan w:val="18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Evidencion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EZI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IME STUDENTA 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BROJ OSVOJENIH POENA ZA SVAKI OBLIK PROVJERE ZNANJA STUDENTA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UKUPNi   BROJ POE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( tekuci  max =     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REDLO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OCJ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RISUSNASTA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DOMAĆ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ZADAC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STOVI,  SEMIN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;   II max   =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II max =  ;   IV max  =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KOLOKVIJU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max =   ;  II max  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I max =   ;  IV max  =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ZAVRŠNI     ISPITI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I max =    ;  II  max =     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 semest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II semesta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tekuće  stanj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Lab.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  <w:t>popr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leksa</w:t>
                                    <w:tab/>
                                    <w:t>Ostoj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azar</w:t>
                                    <w:tab/>
                                    <w:t>Vulet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ikola</w:t>
                                    <w:tab/>
                                    <w:t>Gag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gor</w:t>
                                    <w:tab/>
                                    <w:t>Del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Aleksandra Španjevi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Gojko</w:t>
                                    <w:tab/>
                                    <w:t>Pop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Ivana</w:t>
                                    <w:tab/>
                                    <w:t>Krstaj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>Nikč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Krsto</w:t>
                                    <w:tab/>
                                    <w:t>Gaj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SnežanaČvor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1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Jelena</w:t>
                                    <w:tab/>
                                    <w:t>Maroj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2 / 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Luka</w:t>
                                    <w:tab/>
                                    <w:t xml:space="preserve">Rakočević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3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Danica</w:t>
                                    <w:tab/>
                                    <w:t>Rajk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4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KsenijaGaj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5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 w:cs="Arial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lang w:val="sr-RS"/>
                                    </w:rPr>
                                    <w:t>Aleksa</w:t>
                                    <w:tab/>
                                    <w:t>Pavliće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6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Mirjan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Latn-M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Port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0"/>
                                      <w:szCs w:val="20"/>
                                      <w:lang w:val="sr-Latn-B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17 / </w:t>
                                  </w:r>
                                  <w:r>
                                    <w:rPr>
                                      <w:lang w:val="sr-Latn-M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sr-RS"/>
                                    </w:rPr>
                                    <w:t>Nađa</w:t>
                                    <w:tab/>
                                    <w:t>Roganovi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2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813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TPIS NASTAVNIK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5pt;height:472.85pt;mso-wrap-distance-left:0pt;mso-wrap-distance-right:9.05pt;mso-wrap-distance-top:0pt;mso-wrap-distance-bottom:0pt;margin-top:9.1pt;mso-position-vertical-relative:text;margin-left:-1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556"/>
                        <w:gridCol w:w="2514"/>
                        <w:gridCol w:w="1080"/>
                        <w:gridCol w:w="2534"/>
                        <w:gridCol w:w="1263"/>
                        <w:gridCol w:w="177"/>
                        <w:gridCol w:w="1308"/>
                        <w:gridCol w:w="1989"/>
                      </w:tblGrid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143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  <w:lang w:val="sr-Latn-BA"/>
                              </w:rPr>
                              <w:t>OBRAZAC za evidenciju osvojenih poena na predmetu i predlog ocjene</w:t>
                            </w:r>
                          </w:p>
                        </w:tc>
                        <w:tc>
                          <w:tcPr>
                            <w:tcW w:w="1989" w:type="dxa"/>
                            <w:tcBorders/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  <w:lang w:val="sr-Latn-BA"/>
                              </w:rPr>
                              <w:t>Popunjava predmetni nastavni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>STUDIJSKI PROGRAM:</w:t>
                            </w:r>
                          </w:p>
                        </w:tc>
                        <w:tc>
                          <w:tcPr>
                            <w:tcW w:w="61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ENERGETIKA I AUTOMATIKA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sr-Latn-BA"/>
                              </w:rPr>
                              <w:t xml:space="preserve">STUDIJE: 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AKADEMSKE-OSNOVNE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PREDMET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FIZI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Broj  ECT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  <w:lang w:val="sr-Latn-BA"/>
                              </w:rPr>
                              <w:t xml:space="preserve">kredita:  7.50   </w:t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NASTAVNIK:                                          doc. dr  GORDANA JOVANOVIĆ            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SARADNIK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mr  STEVAN ĐURĐEVIĆ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 xml:space="preserve">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tbl>
                      <w:tblPr>
                        <w:tblW w:w="13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13"/>
                        <w:gridCol w:w="2537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720"/>
                        <w:gridCol w:w="720"/>
                        <w:gridCol w:w="720"/>
                        <w:gridCol w:w="554"/>
                        <w:gridCol w:w="526"/>
                        <w:gridCol w:w="540"/>
                        <w:gridCol w:w="540"/>
                        <w:gridCol w:w="995"/>
                        <w:gridCol w:w="696"/>
                      </w:tblGrid>
                      <w:tr>
                        <w:trPr>
                          <w:trHeight w:val="69" w:hRule="atLeast"/>
                          <w:cantSplit w:val="true"/>
                        </w:trPr>
                        <w:tc>
                          <w:tcPr>
                            <w:tcW w:w="13421" w:type="dxa"/>
                            <w:gridSpan w:val="18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Evidencion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53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EZI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IME STUDENTA 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14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BROJ OSVOJENIH POENA ZA SVAKI OBLIK PROVJERE ZNANJA STUDENTA</w:t>
                            </w:r>
                          </w:p>
                        </w:tc>
                        <w:tc>
                          <w:tcPr>
                            <w:tcW w:w="995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UKUPNi   BROJ POE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( tekuci  max =     )</w:t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EDLO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CJENE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RISUSNASTAV</w:t>
                            </w:r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DOMAĆ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ZADACI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STOVI,  SEMIN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;   II max   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II max =  ;   IV max  = 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KOLOKVIJU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max =   ;  II max  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I max =   ;  IV max  =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ZAVRŠNI     ISPITI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I max =    ;  II  max =     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 semesta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II semestar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53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tekuće  stanj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Lab.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  <w:t>popr</w:t>
                            </w:r>
                          </w:p>
                        </w:tc>
                        <w:tc>
                          <w:tcPr>
                            <w:tcW w:w="995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leksa</w:t>
                              <w:tab/>
                              <w:t>Ostoj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azar</w:t>
                              <w:tab/>
                              <w:t>Vulet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ikola</w:t>
                              <w:tab/>
                              <w:t>Gag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gor</w:t>
                              <w:tab/>
                              <w:t>Del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Aleksandra Španjevi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Gojko</w:t>
                              <w:tab/>
                              <w:t>Pop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Ivana</w:t>
                              <w:tab/>
                              <w:t>Krstaj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8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>Nikč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9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Krsto</w:t>
                              <w:tab/>
                              <w:t>Gaj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0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SnežanaČvor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1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Jelena</w:t>
                              <w:tab/>
                              <w:t>Maroj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2 / 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Luka</w:t>
                              <w:tab/>
                              <w:t xml:space="preserve">Rakočević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3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Danica</w:t>
                              <w:tab/>
                              <w:t>Rajk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4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KsenijaGaj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5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 w:cs="Arial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lang w:val="sr-RS"/>
                              </w:rPr>
                              <w:t>Aleksa</w:t>
                              <w:tab/>
                              <w:t>Pavliće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6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Mirjana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Latn-M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Port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0"/>
                                <w:szCs w:val="20"/>
                                <w:lang w:val="sr-Latn-B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913" w:type="dxa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17 / </w:t>
                            </w:r>
                            <w:r>
                              <w:rPr>
                                <w:lang w:val="sr-Latn-M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3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sr-RS"/>
                              </w:rPr>
                              <w:t>Nađa</w:t>
                              <w:tab/>
                              <w:t>Roganovi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2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813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9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TPIS NASTAVNIK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ađa</w:t>
              <w:tab/>
              <w:t>Grb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1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Goran</w:t>
              <w:tab/>
              <w:t>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0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raš</w:t>
              <w:tab/>
              <w:t>Šebe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omir</w:t>
              <w:tab/>
              <w:t>Šćek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eman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ju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alša</w:t>
              <w:tab/>
              <w:t>Adž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  <w:t>24</w:t>
            </w:r>
            <w:r>
              <w:rPr>
                <w:lang w:val="sr-RS"/>
              </w:rPr>
              <w:t>/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Marko Vu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5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arko</w:t>
              <w:tab/>
              <w:t>Nen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6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Teodor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i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7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seni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jač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Jovan</w:t>
              <w:tab/>
              <w:t>Gar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2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Luka</w:t>
              <w:tab/>
              <w:t>Knež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0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rka</w:t>
              <w:tab/>
              <w:t>Mum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orad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žoganov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atarin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let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lađa</w:t>
              <w:tab/>
              <w:t>Ze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4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Filip</w:t>
              <w:tab/>
              <w:t>Tom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5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Desimir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edo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6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M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>Vuk Bjelobrkovic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69" w:hRule="atLeast"/>
          <w:cantSplit w:val="true"/>
        </w:trPr>
        <w:tc>
          <w:tcPr>
            <w:tcW w:w="1342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7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unčic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jelan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Ivan</w:t>
              <w:tab/>
              <w:t>Zlatičan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39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hailo</w:t>
              <w:tab/>
              <w:t>K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0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eman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Ra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1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Jovana</w:t>
              <w:tab/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ugoš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2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Bojana</w:t>
              <w:tab/>
              <w:t>Milov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3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Stefan</w:t>
              <w:tab/>
              <w:t>C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4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eljko</w:t>
              <w:tab/>
              <w:t>Đu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5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na</w:t>
              <w:tab/>
              <w:t>Čogur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6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Nada</w:t>
              <w:tab/>
              <w:t>Jov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7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Milic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uks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48 / </w:t>
            </w:r>
            <w:r>
              <w:rPr>
                <w:lang w:val="sr-Latn-ME"/>
              </w:rPr>
              <w:t>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Ksenija</w:t>
            </w:r>
            <w:r>
              <w:rPr>
                <w:rFonts w:eastAsia="Arial" w:cs="Arial" w:ascii="Arial" w:hAnsi="Arial"/>
                <w:sz w:val="22"/>
                <w:szCs w:val="22"/>
                <w:lang w:val="sr-Latn-ME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>Vid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4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</w:t>
              <w:tab/>
              <w:t>Mir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Fol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5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Predrag Maš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uk Latk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Luk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8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4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ndar Daš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Krg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6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ca Ostoj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5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7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ndi Kollar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6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8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oš Timoti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9 / 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a Mal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0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rđan</w:t>
              <w:tab/>
              <w:t>Merd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1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gdan Džuv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2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an Vuk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3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ranislav Vuksan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4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ikola</w:t>
              <w:tab/>
              <w:t>Ćet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anko</w:t>
              <w:tab/>
              <w:t>Brac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6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idija Šljivančani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eljko Gr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Lje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na Kova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1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uka V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Stefan</w:t>
              <w:tab/>
              <w:t>Kost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3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Filip Mrda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253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nad</w:t>
              <w:tab/>
              <w:t>Pavliće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elena</w:t>
              <w:tab/>
              <w:t>Drl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Vukmanov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7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ejan</w:t>
              <w:tab/>
              <w:t>Vuk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9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asilije</w:t>
              <w:tab/>
              <w:t>Čamp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leksa</w:t>
              <w:tab/>
              <w:t>Vučelj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1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Jovana S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2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jan</w:t>
              <w:tab/>
              <w:t>Vučin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3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an M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4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ojislav Dobrašinovic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5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anilo</w:t>
              <w:tab/>
              <w:t>Todor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6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Krsto Big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7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Golub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8 / 2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Daš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sr-Latn-RS"/>
              </w:rPr>
              <w:t>89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uk Kankaraš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0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raš</w:t>
              <w:tab/>
              <w:t>Bur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1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Ana Milič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3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2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ija</w:t>
              <w:tab/>
              <w:t>Vasilije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3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amara Jovan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4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orivoje Seratl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5 / 2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Balša</w:t>
              <w:tab/>
              <w:t>Novović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3"/>
        <w:gridCol w:w="80"/>
        <w:gridCol w:w="2268"/>
        <w:gridCol w:w="189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20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Tamara Todor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7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Lauš Cvi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8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arko</w:t>
              <w:tab/>
              <w:t>Rakč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9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brahim Rastode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0 / 20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Milija</w:t>
              <w:tab/>
              <w:t>Roće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azar</w:t>
              <w:tab/>
              <w:t>Sa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ejan</w:t>
              <w:tab/>
              <w:t>Adž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  <w:t>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  <w:tab/>
              <w:t>Dobraši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Tanj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3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ražen</w:t>
              <w:tab/>
              <w:t>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bojša Pe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6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Stojan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eldin</w:t>
              <w:tab/>
              <w:t>Bajram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0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van</w:t>
              <w:tab/>
              <w:t>Otaše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1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tija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Konstantin Draš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9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arko</w:t>
              <w:tab/>
              <w:t>Pop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ikola</w:t>
              <w:tab/>
              <w:t>Muj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4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ana Stamatović</w:t>
              <w:tab/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7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5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ra Bakra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/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8 / 19</w:t>
            </w:r>
          </w:p>
        </w:tc>
        <w:tc>
          <w:tcPr>
            <w:tcW w:w="25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Miladin</w:t>
              <w:tab/>
              <w:t>Zeković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Evidencion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EZIME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UKUPNi   BROJ POENA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EDLOG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DOMAĆ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TESTOVI,  SEMINAR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max =  ;   II max   = 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KOLOKVIJUMI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 max =   ;  II max   =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 xml:space="preserve">ZAVRŠNI     ISPITI   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</w:t>
            </w:r>
            <w:r>
              <w:rPr>
                <w:b/>
                <w:bCs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 </w:t>
            </w:r>
            <w:r>
              <w:rPr>
                <w:b/>
                <w:bCs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9 /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Kristina Porti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2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Petar</w:t>
              <w:tab/>
              <w:t>Smol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Nikola</w:t>
              <w:tab/>
              <w:t>Buš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 </w:t>
            </w:r>
            <w:r>
              <w:rPr>
                <w:b/>
                <w:bCs/>
                <w:lang w:val="sr-Latn-BA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6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Milija</w:t>
              <w:tab/>
              <w:t>Obra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 </w:t>
            </w:r>
            <w:r>
              <w:rPr>
                <w:b/>
                <w:bCs/>
                <w:lang w:val="sr-Latn-BA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Dejan</w:t>
              <w:tab/>
              <w:t>Karadž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5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Andrija Azar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6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Darko</w:t>
              <w:tab/>
              <w:t>Pe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    </w:t>
            </w:r>
            <w:r>
              <w:rPr>
                <w:b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  <w:t xml:space="preserve">   </w:t>
            </w:r>
            <w:r>
              <w:rPr>
                <w:b/>
                <w:bCs/>
                <w:lang w:val="sr-Latn-BA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  <w:t>100 / 1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Lazar 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Milo Mar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Jovan J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2 /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Mladen Strugar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5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id Krguš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,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4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2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asilije Krula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b/>
                <w:lang w:val="sr-Latn-BA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3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Dejan Raš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6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Slavko</w:t>
              <w:tab/>
              <w:t>Bulat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 xml:space="preserve">    </w:t>
            </w:r>
            <w:r>
              <w:rPr>
                <w:b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,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b/>
                <w:lang w:val="sr-Latn-BA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45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1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Ljubomir Ned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8 / 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Nemanja 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5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Ratko</w:t>
              <w:tab/>
              <w:t>Vu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sr-Latn-BA"/>
              </w:rPr>
              <w:t xml:space="preserve">   </w:t>
            </w:r>
            <w:r>
              <w:rPr>
                <w:b/>
                <w:lang w:val="sr-Latn-BA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b/>
                <w:lang w:val="sr-Latn-BA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BA"/>
              </w:rPr>
              <w:t>3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ladimir Ćet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5,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b/>
                <w:lang w:val="sr-Latn-BA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 xml:space="preserve">     </w:t>
            </w:r>
            <w:r>
              <w:rPr>
                <w:lang w:val="sr-Latn-BA"/>
              </w:rPr>
              <w:t>48,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 xml:space="preserve">    </w:t>
            </w:r>
            <w:r>
              <w:rPr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4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Vladimir Pop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53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  <w:t>Slaven</w:t>
              <w:tab/>
              <w:t>Min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46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67 /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vo Perišić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ragana Todorović</w:t>
              <w:tab/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74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ađa</w:t>
              <w:tab/>
              <w:t>Ba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0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80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Vladimir Radon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96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Isah Mu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7 / 1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ukota</w:t>
              <w:tab/>
              <w:t>Lak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3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ava Nik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  <w:t>50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Filip Bo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6 / 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Đorđe</w:t>
              <w:tab/>
              <w:t>Pavić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2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02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van Bulaj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0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Belmin</w:t>
              <w:tab/>
              <w:t>Spah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6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4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8 /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redrag Čur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2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ragiša Jank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5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jubomir Kukulič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100 / 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aria</w:t>
              <w:tab/>
              <w:t>Grubač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77 /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Luka</w:t>
              <w:tab/>
              <w:t>Krajn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0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Aleksandar Blagoj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92 / 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Dimitrije Šebek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7099 /1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Vasilije</w:t>
              <w:tab/>
              <w:t>Agram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sr-Latn-BA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0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5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35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Ivana</w:t>
              <w:tab/>
              <w:t>Raič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61 / 1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Jovan</w:t>
              <w:tab/>
              <w:t>Jovo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23 / 1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Nemanja Čolević</w:t>
            </w:r>
          </w:p>
        </w:tc>
        <w:tc>
          <w:tcPr>
            <w:tcW w:w="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457"/>
        <w:gridCol w:w="540"/>
        <w:gridCol w:w="540"/>
        <w:gridCol w:w="540"/>
        <w:gridCol w:w="540"/>
        <w:gridCol w:w="540"/>
        <w:gridCol w:w="540"/>
        <w:gridCol w:w="720"/>
        <w:gridCol w:w="720"/>
        <w:gridCol w:w="720"/>
        <w:gridCol w:w="720"/>
        <w:gridCol w:w="554"/>
        <w:gridCol w:w="526"/>
        <w:gridCol w:w="540"/>
        <w:gridCol w:w="540"/>
        <w:gridCol w:w="995"/>
        <w:gridCol w:w="696"/>
      </w:tblGrid>
      <w:tr>
        <w:trPr>
          <w:trHeight w:val="391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broj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IME STUDENTA 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DOMAĆ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II max =  ;   IV max  = 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max = 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I max =   ;  IV max  =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 semest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Lab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re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22 / 200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Nemanja Mikovi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50 / 2008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>Dragana Kopriv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sr-Latn-R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9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BA"/>
              </w:rPr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sr-Latn-BA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sr-Latn-BA"/>
              </w:rPr>
            </w:r>
          </w:p>
        </w:tc>
        <w:tc>
          <w:tcPr>
            <w:tcW w:w="52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5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50:00Z</dcterms:created>
  <dc:creator>Milojica Jacimovic</dc:creator>
  <dc:description/>
  <dc:language>en-US</dc:language>
  <cp:lastModifiedBy>Windows User</cp:lastModifiedBy>
  <cp:lastPrinted>2006-01-11T12:00:00Z</cp:lastPrinted>
  <dcterms:modified xsi:type="dcterms:W3CDTF">2021-02-02T19:50:00Z</dcterms:modified>
  <cp:revision>2</cp:revision>
  <dc:subject/>
  <dc:title>OBRAZAC za evidenciju osvojenih poena na predmetu i predlog ocjene</dc:title>
</cp:coreProperties>
</file>