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847725</wp:posOffset>
                </wp:positionV>
                <wp:extent cx="8479155" cy="649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155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56"/>
                              <w:gridCol w:w="2514"/>
                              <w:gridCol w:w="1080"/>
                              <w:gridCol w:w="2534"/>
                              <w:gridCol w:w="1263"/>
                              <w:gridCol w:w="177"/>
                              <w:gridCol w:w="1308"/>
                              <w:gridCol w:w="198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NERGETIKA I AUTO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AKADEMSKE-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PREDMET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kredita:  7.50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NASTAVNIK:                                          doc. dr  GORDANA JOVANOVIĆ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mr  STEVAN ĐURĐEVI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3"/>
                              <w:gridCol w:w="2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54"/>
                              <w:gridCol w:w="526"/>
                              <w:gridCol w:w="690"/>
                              <w:gridCol w:w="540"/>
                              <w:gridCol w:w="845"/>
                              <w:gridCol w:w="696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DOMAĆ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ZAVRŠ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ku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  <w:t>K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Lab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 w:eastAsia="zh-CN" w:bidi="ar-SA"/>
                                    </w:rPr>
                                    <w:t>ZAVRS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 w:eastAsia="zh-CN" w:bidi="ar-SA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gor</w:t>
                                    <w:tab/>
                                    <w:t>Del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  <w:tab/>
                                    <w:t xml:space="preserve">Rakočević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5pt;height:511.5pt;mso-wrap-distance-left:0pt;mso-wrap-distance-right:9.05pt;mso-wrap-distance-top:0pt;mso-wrap-distance-bottom:0pt;margin-top:-66.75pt;mso-position-vertical-relative:text;margin-left:12pt;mso-position-horizontal-relative:text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56"/>
                        <w:gridCol w:w="2514"/>
                        <w:gridCol w:w="1080"/>
                        <w:gridCol w:w="2534"/>
                        <w:gridCol w:w="1263"/>
                        <w:gridCol w:w="177"/>
                        <w:gridCol w:w="1308"/>
                        <w:gridCol w:w="198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NERGETIKA I AUTOMAT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AKADEMSKE-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PREDMET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kredita:  7.50   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NASTAVNIK:                                          doc. dr  GORDANA JOVANOVIĆ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mr  STEVAN ĐURĐEVI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3"/>
                        <w:gridCol w:w="2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54"/>
                        <w:gridCol w:w="526"/>
                        <w:gridCol w:w="690"/>
                        <w:gridCol w:w="540"/>
                        <w:gridCol w:w="845"/>
                        <w:gridCol w:w="696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43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DOMAĆ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ZAVRŠ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ku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  <w:t>K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Lab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 w:eastAsia="zh-CN" w:bidi="ar-SA"/>
                              </w:rPr>
                              <w:t>ZAVRS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 w:eastAsia="zh-CN" w:bidi="ar-SA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gor</w:t>
                              <w:tab/>
                              <w:t>Del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  <w:tab/>
                              <w:t xml:space="preserve">Rakočević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Goran</w:t>
              <w:tab/>
              <w:t>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omir</w:t>
              <w:tab/>
              <w:t>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sr-Latn-BA" w:eastAsia="zh-CN" w:bidi="ar-SA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alša</w:t>
              <w:tab/>
              <w:t>Adž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sr-Latn-BA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sr-Latn-BA" w:eastAsia="zh-CN" w:bidi="ar-S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Jovan</w:t>
              <w:tab/>
              <w:t>Gar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rad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žoganov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atari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let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</w:t>
              <w:tab/>
              <w:t>Mi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76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535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5"/>
        <w:gridCol w:w="525"/>
        <w:gridCol w:w="690"/>
        <w:gridCol w:w="390"/>
        <w:gridCol w:w="990"/>
        <w:gridCol w:w="701"/>
      </w:tblGrid>
      <w:tr>
        <w:trPr>
          <w:trHeight w:val="39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gdan Džuv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5 /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anko</w:t>
              <w:tab/>
              <w:t>Brac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8 /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Lje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4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 /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V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08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elena</w:t>
              <w:tab/>
              <w:t>Dr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anilo</w:t>
              <w:tab/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Da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ija</w:t>
              <w:tab/>
              <w:t>Vasili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80"/>
        <w:gridCol w:w="2268"/>
        <w:gridCol w:w="189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ejan</w:t>
              <w:tab/>
              <w:t>Adž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sr-Latn-BA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sr-Latn-BA" w:eastAsia="zh-CN" w:bidi="ar-SA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sr-Latn-BA" w:eastAsia="zh-CN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sr-Latn-BA" w:eastAsia="zh-CN" w:bidi="ar-S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Konstantin Dra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9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  <w:tab/>
              <w:t>M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a Stamatović</w:t>
              <w:tab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Evidencion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EZIME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UKUPNi   BROJ POENA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EDLOG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DOMAĆ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TESTOVI,  SEMINAR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max =  ;   II max   = 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KOLOKVIJUM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 max =   ;  II max   =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 xml:space="preserve">ZAVRŠNI     ISPITI   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 </w:t>
            </w:r>
            <w:r>
              <w:rPr>
                <w:b/>
                <w:bCs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2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asilije Krula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 </w:t>
            </w:r>
            <w:r>
              <w:rPr>
                <w:b w:val="false"/>
                <w:bCs w:val="false"/>
                <w:lang w:val="sr-Latn-BA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B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BA" w:eastAsia="zh-CN" w:bidi="ar-SA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ladimir Ćet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,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 </w:t>
            </w:r>
            <w:r>
              <w:rPr>
                <w:b/>
                <w:lang w:val="sr-Latn-BA"/>
              </w:rPr>
              <w:t>2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    </w:t>
            </w:r>
            <w:r>
              <w:rPr>
                <w:lang w:val="sr-Latn-BA"/>
              </w:rPr>
              <w:t>48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   </w:t>
            </w:r>
            <w:r>
              <w:rPr>
                <w:b/>
                <w:bCs/>
                <w:lang w:val="sr-Latn-BA"/>
              </w:rPr>
              <w:t>E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ađa</w:t>
              <w:tab/>
              <w:t>Ba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kota</w:t>
              <w:tab/>
              <w:t>La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0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elmin</w:t>
              <w:tab/>
              <w:t>Spah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5:00Z</dcterms:created>
  <dc:creator>Milojica Jacimovic</dc:creator>
  <dc:description/>
  <dc:language>en-US</dc:language>
  <cp:lastModifiedBy/>
  <cp:lastPrinted>2006-01-11T12:00:00Z</cp:lastPrinted>
  <dcterms:modified xsi:type="dcterms:W3CDTF">2021-09-21T07:28:38Z</dcterms:modified>
  <cp:revision>19</cp:revision>
  <dc:subject/>
  <dc:title>OBRAZAC za evidenciju osvojenih poena na predmetu i predlog ocjene</dc:title>
</cp:coreProperties>
</file>