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847725</wp:posOffset>
                </wp:positionV>
                <wp:extent cx="8478520" cy="649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doc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690"/>
                              <w:gridCol w:w="540"/>
                              <w:gridCol w:w="84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  <w:t>K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 w:eastAsia="zh-CN" w:bidi="ar-SA"/>
                                    </w:rPr>
                                    <w:t>ZAVRS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 w:eastAsia="zh-CN" w:bidi="ar-SA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gor</w:t>
                                    <w:tab/>
                                    <w:t>Del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 xml:space="preserve">Rakočević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11.45pt;mso-wrap-distance-left:0pt;mso-wrap-distance-right:9.05pt;mso-wrap-distance-top:0pt;mso-wrap-distance-bottom:0pt;margin-top:-66.75pt;mso-position-vertical-relative:text;margin-left:12pt;mso-position-horizontal-relative:text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doc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690"/>
                        <w:gridCol w:w="540"/>
                        <w:gridCol w:w="84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43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  <w:t>K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 w:eastAsia="zh-CN" w:bidi="ar-SA"/>
                              </w:rPr>
                              <w:t>ZAVRS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 w:eastAsia="zh-CN" w:bidi="ar-SA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gor</w:t>
                              <w:tab/>
                              <w:t>Del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 xml:space="preserve">Rakočević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Goran</w:t>
              <w:tab/>
              <w:t>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omir</w:t>
              <w:tab/>
              <w:t>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</w:t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sr-Latn-BA" w:eastAsia="zh-CN" w:bidi="ar-SA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alša</w:t>
              <w:tab/>
              <w:t>Adž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sr-Latn-BA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sr-Latn-BA" w:eastAsia="zh-CN" w:bidi="ar-S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Jovan</w:t>
              <w:tab/>
              <w:t>Gar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rad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žoganov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atari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let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</w:t>
              <w:tab/>
              <w:t>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76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535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5"/>
        <w:gridCol w:w="525"/>
        <w:gridCol w:w="690"/>
        <w:gridCol w:w="390"/>
        <w:gridCol w:w="990"/>
        <w:gridCol w:w="701"/>
      </w:tblGrid>
      <w:tr>
        <w:trPr>
          <w:trHeight w:val="39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gdan Džuv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anko</w:t>
              <w:tab/>
              <w:t>Brac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Lje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4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V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elena</w:t>
              <w:tab/>
              <w:t>Dr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anilo</w:t>
              <w:tab/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Da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ija</w:t>
              <w:tab/>
              <w:t>Vasili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690"/>
        <w:gridCol w:w="39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ejan</w:t>
              <w:tab/>
              <w:t>Adž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sr-Latn-BA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sr-Latn-BA" w:eastAsia="zh-CN" w:bidi="ar-S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sr-Latn-BA" w:eastAsia="zh-CN" w:bidi="ar-SA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sr-Latn-BA" w:eastAsia="zh-CN" w:bidi="ar-S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 Stamatović</w:t>
              <w:tab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Evidencion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ZIME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UKUPNi   BROJ POENA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DLOG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DOMAĆ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STOVI,  SEMINAR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KOLOKVIJUM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max =   ;  II max   =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Latn-BA"/>
              </w:rPr>
              <w:t xml:space="preserve"> 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2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asilije Krula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</w:t>
            </w:r>
            <w:r>
              <w:rPr>
                <w:b w:val="false"/>
                <w:bCs w:val="false"/>
                <w:lang w:val="sr-Latn-BA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B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BA" w:eastAsia="zh-CN" w:bidi="ar-SA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F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KOL.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BA" w:eastAsia="zh-CN" w:bidi="ar-SA"/>
              </w:rPr>
              <w:t>SEPT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ZAVRSNI</w:t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BA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BA" w:eastAsia="zh-CN" w:bidi="ar-SA"/>
              </w:rPr>
              <w:t>SEPT.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ađa</w:t>
              <w:tab/>
              <w:t>Ba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 w:eastAsia="zh-CN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 w:eastAsia="zh-CN" w:bidi="ar-S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kota</w:t>
              <w:tab/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0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elmin</w:t>
              <w:tab/>
              <w:t>Spah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5:00Z</dcterms:created>
  <dc:creator>Milojica Jacimovic</dc:creator>
  <dc:description/>
  <dc:language>en-US</dc:language>
  <cp:lastModifiedBy/>
  <cp:lastPrinted>2006-01-11T12:00:00Z</cp:lastPrinted>
  <dcterms:modified xsi:type="dcterms:W3CDTF">2021-09-23T06:48:40Z</dcterms:modified>
  <cp:revision>20</cp:revision>
  <dc:subject/>
  <dc:title>OBRAZAC za evidenciju osvojenih poena na predmetu i predlog ocjene</dc:title>
</cp:coreProperties>
</file>