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847725</wp:posOffset>
                </wp:positionV>
                <wp:extent cx="8472805" cy="648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805" cy="648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56"/>
                              <w:gridCol w:w="2514"/>
                              <w:gridCol w:w="1080"/>
                              <w:gridCol w:w="2534"/>
                              <w:gridCol w:w="1263"/>
                              <w:gridCol w:w="177"/>
                              <w:gridCol w:w="1308"/>
                              <w:gridCol w:w="198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sr-Latn-BA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sr-Latn-BA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ENERGETIKA I AUTOMATI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AKADEMSKE-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PREDMET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IZI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  <w:t xml:space="preserve">kredita:  7.50   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NASTAVNIK:                                          prof. dr  GORDANA JOVANOVIĆ           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SARADNIK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mr  STEVAN ĐURĐEVIĆ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3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13"/>
                              <w:gridCol w:w="2537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554"/>
                              <w:gridCol w:w="526"/>
                              <w:gridCol w:w="690"/>
                              <w:gridCol w:w="540"/>
                              <w:gridCol w:w="845"/>
                              <w:gridCol w:w="696"/>
                            </w:tblGrid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421" w:type="dxa"/>
                                  <w:gridSpan w:val="1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( tekuci  max =     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RISUSNASTA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DOMAĆ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max =  ;   II max   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II max =  ;   IV max  =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 max =   ;  II max  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II max =   ;  IV max  =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ZAVRŠNI     ISPITI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max =    ;  II  max =   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 semestar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I semestar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tekuće  stanj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ko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Pop.ko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KO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SEP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Lab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opr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ZAVRS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opr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ovan</w:t>
                                    <w:tab/>
                                    <w:t>Mil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Zlatko</w:t>
                                    <w:tab/>
                                    <w:t>Sulje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Slaven</w:t>
                                    <w:tab/>
                                    <w:t>Dobrk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Stefan</w:t>
                                    <w:tab/>
                                    <w:t>Bošk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leta</w:t>
                                    <w:tab/>
                                    <w:t>Petr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Vasilije</w:t>
                                    <w:tab/>
                                    <w:t>Tom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Vladimi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Šuk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elena</w:t>
                                    <w:tab/>
                                    <w:t>Boja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Ra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lat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Ilij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Dobrašinović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Doda</w:t>
                                    <w:tab/>
                                    <w:t>Vula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Nikoli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Gord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lo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Ilinč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ov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Baš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uk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Gaje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Ra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ukova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7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Fili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Đuran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8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Batrić</w:t>
                                    <w:tab/>
                                    <w:t>Pop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3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15pt;height:511pt;mso-wrap-distance-left:0pt;mso-wrap-distance-right:9.05pt;mso-wrap-distance-top:0pt;mso-wrap-distance-bottom:0pt;margin-top:-66.75pt;mso-position-vertical-relative:text;margin-left:12pt;mso-position-horizontal-relative:text">
                <v:fill opacity="0f"/>
                <v:textbox inset="0.0118055555555556in,0.0118055555555556in,0.0118055555555556in,0.0118055555555556in">
                  <w:txbxContent>
                    <w:tbl>
                      <w:tblPr>
                        <w:tblW w:w="13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56"/>
                        <w:gridCol w:w="2514"/>
                        <w:gridCol w:w="1080"/>
                        <w:gridCol w:w="2534"/>
                        <w:gridCol w:w="1263"/>
                        <w:gridCol w:w="177"/>
                        <w:gridCol w:w="1308"/>
                        <w:gridCol w:w="198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sr-Latn-BA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89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sr-Latn-BA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ENERGETIKA I AUTOMATI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AKADEMSKE-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PREDMET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IZ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  <w:t xml:space="preserve">kredita:  7.50   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NASTAVNIK:                                          prof. dr  GORDANA JOVANOVIĆ            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SARADNIK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mr  STEVAN ĐURĐEVIĆ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3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13"/>
                        <w:gridCol w:w="2537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554"/>
                        <w:gridCol w:w="526"/>
                        <w:gridCol w:w="690"/>
                        <w:gridCol w:w="540"/>
                        <w:gridCol w:w="845"/>
                        <w:gridCol w:w="696"/>
                      </w:tblGrid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421" w:type="dxa"/>
                            <w:gridSpan w:val="1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3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430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UKUPNi   BROJ PO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( tekuci  max =     )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RISUSNASTAV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DOMAĆ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TESTOVI,  SEM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max =  ;   II max  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II max =  ;   IV max  =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 max =   ;  II max  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II max =   ;  IV max  =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ZAVRŠNI     ISPIT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max =    ;  II  max =     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 semestar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I semestar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tekuće  stanj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ko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Pop.ko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K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SEP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Lab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opr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ZAVRS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opr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ovan</w:t>
                              <w:tab/>
                              <w:t>Mil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Zlatko</w:t>
                              <w:tab/>
                              <w:t>Sulje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Slaven</w:t>
                              <w:tab/>
                              <w:t>Dobrk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Stefan</w:t>
                              <w:tab/>
                              <w:t>Bošk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leta</w:t>
                              <w:tab/>
                              <w:t>Petr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Vasilije</w:t>
                              <w:tab/>
                              <w:t>Tom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Vladimir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Šuk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elena</w:t>
                              <w:tab/>
                              <w:t>Boja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Rade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lat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Ilij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Dobrašinović</w:t>
                              <w:tab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Doda</w:t>
                              <w:tab/>
                              <w:t>Vula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Nikolin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Gord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lo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Ilinč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ovan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Baš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uk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Gaje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Rade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ukova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7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Filip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Đuran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Batrić</w:t>
                              <w:tab/>
                              <w:t>Pop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3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29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  <w:t>POTPIS NASTAVNI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69" w:hRule="atLeast"/>
          <w:cantSplit w:val="true"/>
        </w:trPr>
        <w:tc>
          <w:tcPr>
            <w:tcW w:w="1342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19 / </w:t>
            </w:r>
            <w:r>
              <w:rPr>
                <w:lang w:val="sr-Latn-ME"/>
              </w:rPr>
              <w:t>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Haris Čo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2</w:t>
            </w:r>
            <w:r>
              <w:rPr>
                <w:lang w:val="sr-Latn-ME"/>
              </w:rPr>
              <w:t>0</w:t>
            </w:r>
            <w:r>
              <w:rPr>
                <w:lang w:val="sr-RS"/>
              </w:rPr>
              <w:t xml:space="preserve"> / </w:t>
            </w:r>
            <w:r>
              <w:rPr>
                <w:lang w:val="sr-Latn-ME"/>
              </w:rPr>
              <w:t>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Aleksandar Lal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2</w:t>
            </w:r>
            <w:r>
              <w:rPr>
                <w:lang w:val="sr-Latn-ME"/>
              </w:rPr>
              <w:t>1</w:t>
            </w:r>
            <w:r>
              <w:rPr>
                <w:lang w:val="sr-RS"/>
              </w:rPr>
              <w:t xml:space="preserve"> / </w:t>
            </w:r>
            <w:r>
              <w:rPr>
                <w:lang w:val="sr-Latn-ME"/>
              </w:rPr>
              <w:t>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Mirko</w:t>
              <w:tab/>
              <w:t>Kubu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4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9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2</w:t>
            </w:r>
            <w:r>
              <w:rPr>
                <w:lang w:val="sr-Latn-ME"/>
              </w:rPr>
              <w:t>2</w:t>
            </w:r>
            <w:r>
              <w:rPr>
                <w:lang w:val="sr-RS"/>
              </w:rPr>
              <w:t xml:space="preserve"> / </w:t>
            </w:r>
            <w:r>
              <w:rPr>
                <w:lang w:val="sr-Latn-ME"/>
              </w:rPr>
              <w:t>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Bogdan Jan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ME"/>
              </w:rPr>
              <w:t>23</w:t>
            </w:r>
            <w:r>
              <w:rPr>
                <w:lang w:val="sr-RS"/>
              </w:rPr>
              <w:t xml:space="preserve"> / </w:t>
            </w:r>
            <w:r>
              <w:rPr>
                <w:lang w:val="sr-Latn-ME"/>
              </w:rPr>
              <w:t>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Čedo</w:t>
              <w:tab/>
              <w:t>Pej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ME"/>
              </w:rPr>
              <w:t>24</w:t>
            </w:r>
            <w:r>
              <w:rPr>
                <w:lang w:val="sr-RS"/>
              </w:rPr>
              <w:t xml:space="preserve"> / </w:t>
            </w:r>
            <w:r>
              <w:rPr>
                <w:lang w:val="sr-Latn-ME"/>
              </w:rPr>
              <w:t>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Aleksa</w:t>
              <w:tab/>
              <w:t>Boj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25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loš</w:t>
              <w:tab/>
              <w:t>Šker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bookmarkStart w:id="0" w:name="_Hlk87595978"/>
            <w:bookmarkEnd w:id="0"/>
            <w:r>
              <w:rPr>
                <w:lang w:val="sr-Latn-ME"/>
              </w:rPr>
              <w:t>26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Nikola</w:t>
              <w:tab/>
              <w:t>Stev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27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An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Per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4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28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Anđela</w:t>
              <w:tab/>
              <w:t>Jov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29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Petar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Obrad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0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Luk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l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1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aksi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m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Raspopo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>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2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Bogdan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Vuk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3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3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Srećko</w:t>
              <w:tab/>
              <w:t>Krečk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4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Ognjen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livoj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5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Dušan</w:t>
              <w:tab/>
              <w:t>Petr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2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6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Ljubica</w:t>
              <w:tab/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Asan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7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Luk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Todor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8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Filip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Šofranac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9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Ivan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Šuk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3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6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POTPIS NASTAV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69" w:hRule="atLeast"/>
          <w:cantSplit w:val="true"/>
        </w:trPr>
        <w:tc>
          <w:tcPr>
            <w:tcW w:w="1342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0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ica Kalez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1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Bijel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2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Ognjen</w:t>
              <w:tab/>
              <w:t>Tan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3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ovan</w:t>
              <w:tab/>
              <w:t>Peroš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4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alša</w:t>
              <w:tab/>
              <w:t>Šće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5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5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</w:t>
              <w:tab/>
              <w:t>Gol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6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idoje</w:t>
              <w:tab/>
              <w:t>Golub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7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ejana</w:t>
              <w:tab/>
              <w:t>Todo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8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Haris Pero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9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Ognjen Bul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0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ara Vulet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1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leksa</w:t>
              <w:tab/>
              <w:t>Dragiš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2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 Dob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3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Kristijan Knež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4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Albijan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5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zar Kukulič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6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 Mr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7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lija Prem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8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Gluša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3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9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Đorđije</w:t>
              <w:tab/>
              <w:t xml:space="preserve"> Strug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76" w:type="dxa"/>
        <w:jc w:val="left"/>
        <w:tblInd w:w="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535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5"/>
        <w:gridCol w:w="525"/>
        <w:gridCol w:w="690"/>
        <w:gridCol w:w="390"/>
        <w:gridCol w:w="990"/>
        <w:gridCol w:w="701"/>
      </w:tblGrid>
      <w:tr>
        <w:trPr>
          <w:trHeight w:val="391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0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Kristijan Pe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1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Mario</w:t>
              <w:tab/>
              <w:t>Rog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2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Ognjen</w:t>
              <w:tab/>
              <w:t xml:space="preserve"> Otaš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3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Vladan</w:t>
              <w:tab/>
              <w:t>Velimi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4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Luka Vojvod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5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zar Čađe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6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</w:t>
              <w:tab/>
              <w:t>Jan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7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emanja Šće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8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alša Raj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9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Ranko</w:t>
              <w:tab/>
              <w:t>Simo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0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Maksim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3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1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emanja Glav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2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ergej</w:t>
              <w:tab/>
              <w:t>Koverničen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3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Haris Fet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4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zar Knež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5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Filip Janič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6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dmir Ku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7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</w:t>
              <w:tab/>
              <w:t>Đo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8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ovo Kost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9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ladimir Srd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0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Teodor Mešt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1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Todor Dob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2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zar Pe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08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3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Anica Miloš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4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Filip Moštroko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5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Miloš</w:t>
              <w:tab/>
              <w:t>Đu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6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Jelena</w:t>
              <w:tab/>
              <w:t>Sar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7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ranko</w:t>
              <w:tab/>
              <w:t>Jov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8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oš Pej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9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jan</w:t>
              <w:tab/>
              <w:t>Dangub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0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anela</w:t>
              <w:tab/>
              <w:t>Lič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1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Đorđije Dragić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2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lija Ivan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3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ušan</w:t>
              <w:tab/>
              <w:t>Daban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4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Željko</w:t>
              <w:tab/>
              <w:t>Eter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5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mer Neljk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6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Kovač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7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rđa Bulat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Krsto Gaj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1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omir</w:t>
              <w:tab/>
              <w:t>Šćek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3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alša</w:t>
              <w:tab/>
              <w:t>Adž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5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ko</w:t>
              <w:tab/>
              <w:t>Nenad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3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8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ovan Garč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2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31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orad Džogan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32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Katarina Vulet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80"/>
        <w:gridCol w:w="2268"/>
        <w:gridCol w:w="189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33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Slađa Ze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0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Nemanja R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3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Stefan</w:t>
              <w:tab/>
              <w:t>Ce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9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uka Mir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1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Predrag Maš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4 / 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Aleksandar Daš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3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1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Bogda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žuv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5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Jank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Brac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3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6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8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uk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ješ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0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arko</w:t>
              <w:tab/>
              <w:t>Pop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1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uk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Vu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85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anil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Todo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89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Vu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Kankara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92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arija</w:t>
              <w:tab/>
              <w:t>Vasili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99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Ibrahi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Rastod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3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5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100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ilij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Roće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1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aza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Sa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8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Nikol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obraši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10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Vasilije</w:t>
              <w:tab/>
              <w:t>Tan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25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Nebojš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Pe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36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arko</w:t>
              <w:tab/>
              <w:t>Stoj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4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Jan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Stam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 xml:space="preserve"> / 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a</w:t>
            </w:r>
            <w:r>
              <w:rPr>
                <w:lang w:val="sr-ME"/>
              </w:rPr>
              <w:t xml:space="preserve"> </w:t>
            </w:r>
            <w:r>
              <w:rPr>
                <w:lang w:val="sr-Latn-ME"/>
              </w:rPr>
              <w:t>Bakrač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sr-Latn-BA"/>
              </w:rPr>
            </w:pPr>
            <w:r>
              <w:rPr>
                <w:b w:val="false"/>
                <w:bCs w:val="false"/>
                <w:lang w:val="sr-Latn-BA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sr-Latn-BA"/>
              </w:rPr>
            </w:pPr>
            <w:r>
              <w:rPr>
                <w:b w:val="false"/>
                <w:bCs w:val="false"/>
                <w:lang w:val="sr-Latn-BA"/>
              </w:rPr>
              <w:t>3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8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Miladin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Ze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9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Kristin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Port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100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Lazar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Nikč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35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Vid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Krguš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52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Vasilije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Krulan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sr-Latn-BA"/>
              </w:rPr>
            </w:pPr>
            <w:r>
              <w:rPr>
                <w:b w:val="false"/>
                <w:bCs w:val="false"/>
                <w:lang w:val="sr-Latn-BA"/>
              </w:rPr>
              <w:t>3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sr-Latn-BA"/>
              </w:rPr>
            </w:pPr>
            <w:r>
              <w:rPr>
                <w:b w:val="false"/>
                <w:bCs w:val="false"/>
                <w:lang w:val="sr-Latn-BA"/>
              </w:rPr>
              <w:t>5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1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Ljubomir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Ned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sr-Latn-BA"/>
              </w:rPr>
            </w:pPr>
            <w:r>
              <w:rPr>
                <w:b w:val="false"/>
                <w:bCs w:val="false"/>
                <w:lang w:val="sr-Latn-BA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sr-Latn-BA"/>
              </w:rPr>
            </w:pPr>
            <w:r>
              <w:rPr>
                <w:b w:val="false"/>
                <w:bCs w:val="false"/>
                <w:lang w:val="sr-Latn-BA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2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Ratko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Vukić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47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Vladimir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Pop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sr-Latn-BA"/>
              </w:rPr>
            </w:pPr>
            <w:r>
              <w:rPr>
                <w:b w:val="false"/>
                <w:bCs w:val="false"/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sr-Latn-BA"/>
              </w:rPr>
            </w:pPr>
            <w:r>
              <w:rPr>
                <w:b w:val="false"/>
                <w:bCs w:val="false"/>
                <w:lang w:val="sr-Latn-BA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4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Nađ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Bar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80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Vladimir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Radonj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sr-Latn-BA"/>
              </w:rPr>
            </w:pPr>
            <w:r>
              <w:rPr>
                <w:b w:val="false"/>
                <w:bCs w:val="false"/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sr-Latn-BA"/>
              </w:rPr>
            </w:pPr>
            <w:r>
              <w:rPr>
                <w:b w:val="false"/>
                <w:bCs w:val="false"/>
                <w:lang w:val="sr-Latn-BA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96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Isah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Mu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97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Vukot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Lakić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sr-Latn-BA"/>
              </w:rPr>
            </w:pPr>
            <w:r>
              <w:rPr>
                <w:b w:val="false"/>
                <w:bCs w:val="false"/>
                <w:lang w:val="sr-Latn-BA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sr-Latn-BA"/>
              </w:rPr>
            </w:pPr>
            <w:r>
              <w:rPr>
                <w:b w:val="false"/>
                <w:bCs w:val="false"/>
                <w:lang w:val="sr-Latn-BA"/>
              </w:rPr>
              <w:t>3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 / 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Sav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Nikč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50 / 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Filip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Bogoj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002 /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Ivan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Bulaj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098 /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Predrag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Čur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2 / 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Dragiš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Jan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30 / 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Aleksandar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Blagoj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35 /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Ivan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Raič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1 /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Jovan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Jov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22 / 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Nemanj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Mi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50 / 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Dragan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Koprivica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orient="landscape" w:w="15840" w:h="122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">
    <w:name w:val="WW-Default Paragraph Font11111"/>
    <w:qFormat/>
    <w:rPr/>
  </w:style>
  <w:style w:type="character" w:styleId="PageNumber">
    <w:name w:val="Page Number"/>
    <w:basedOn w:val="WWDefaultParagraphFont11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10:00Z</dcterms:created>
  <dc:creator>Milojica Jacimovic</dc:creator>
  <dc:description/>
  <dc:language>en-US</dc:language>
  <cp:lastModifiedBy/>
  <cp:lastPrinted>2006-01-11T12:00:00Z</cp:lastPrinted>
  <dcterms:modified xsi:type="dcterms:W3CDTF">2022-01-12T15:19:25Z</dcterms:modified>
  <cp:revision>8</cp:revision>
  <dc:subject/>
  <dc:title>OBRAZAC za evidenciju osvojenih poena na predmetu i predlog ocjene</dc:title>
</cp:coreProperties>
</file>