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847725</wp:posOffset>
                </wp:positionV>
                <wp:extent cx="8471535" cy="6488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1535" cy="648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556"/>
                              <w:gridCol w:w="2514"/>
                              <w:gridCol w:w="1080"/>
                              <w:gridCol w:w="2534"/>
                              <w:gridCol w:w="1263"/>
                              <w:gridCol w:w="177"/>
                              <w:gridCol w:w="1308"/>
                              <w:gridCol w:w="198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sr-Latn-BA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  <w:lang w:val="sr-Latn-BA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BA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ENERGETIKA I AUTOMATIK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BA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AKADEMSKE-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PREDMET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FIZIK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sr-Latn-BA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sr-Latn-BA"/>
                                    </w:rPr>
                                    <w:t xml:space="preserve">kredita:  7.50   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NASTAVNIK:                                          prof. dr  GORDANA JOVANOVIĆ            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SARADNIK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mr  STEVAN ĐURĐEVIĆ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13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13"/>
                              <w:gridCol w:w="2537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720"/>
                              <w:gridCol w:w="720"/>
                              <w:gridCol w:w="720"/>
                              <w:gridCol w:w="720"/>
                              <w:gridCol w:w="554"/>
                              <w:gridCol w:w="526"/>
                              <w:gridCol w:w="690"/>
                              <w:gridCol w:w="540"/>
                              <w:gridCol w:w="845"/>
                              <w:gridCol w:w="696"/>
                            </w:tblGrid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421" w:type="dxa"/>
                                  <w:gridSpan w:val="18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UKUPNi   BROJ POE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( tekuci  max =     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PRISUSNASTA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DOMAĆ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ZADAC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TESTOVI,  SEMIN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I max =  ;   II max   =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III max =  ;   IV max  =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I max =   ;  II max   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III max =   ;  IV max  =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ZAVRŠNI     ISPITI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I max =    ;  II  max =    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I semestar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II semestar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tekuće  stanj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ko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Pop.ko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KO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SEP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Lab.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popr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ZAVRS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popr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Jovan</w:t>
                                    <w:tab/>
                                    <w:t>Mil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Zlatko</w:t>
                                    <w:tab/>
                                    <w:t>Sulje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Slaven</w:t>
                                    <w:tab/>
                                    <w:t>Dobrk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Stefan</w:t>
                                    <w:tab/>
                                    <w:t>Bošk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Mileta</w:t>
                                    <w:tab/>
                                    <w:t>Petr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Vasilije</w:t>
                                    <w:tab/>
                                    <w:t>Tom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7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Vladimi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Šuk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8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Jelena</w:t>
                                    <w:tab/>
                                    <w:t>Boja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Ra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Milat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Ilij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Dobrašinović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1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Doda</w:t>
                                    <w:tab/>
                                    <w:t>Vulaj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2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Nikoli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Gord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3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Milo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Ilinč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4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Jov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Baš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5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Luk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Gaje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6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Ra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Lukova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7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Fili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Đuran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8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Batrić</w:t>
                                    <w:tab/>
                                    <w:t>Pop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13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ME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065" tIns="12065" rIns="12065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05pt;height:510.9pt;mso-wrap-distance-left:0pt;mso-wrap-distance-right:9.05pt;mso-wrap-distance-top:0pt;mso-wrap-distance-bottom:0pt;margin-top:-66.75pt;mso-position-vertical-relative:text;margin-left:12pt;mso-position-horizontal-relative:text">
                <v:fill opacity="0f"/>
                <v:textbox inset="0.0131944444444444in,0.0131944444444444in,0.0131944444444444in,0.0131944444444444in">
                  <w:txbxContent>
                    <w:tbl>
                      <w:tblPr>
                        <w:tblW w:w="13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556"/>
                        <w:gridCol w:w="2514"/>
                        <w:gridCol w:w="1080"/>
                        <w:gridCol w:w="2534"/>
                        <w:gridCol w:w="1263"/>
                        <w:gridCol w:w="177"/>
                        <w:gridCol w:w="1308"/>
                        <w:gridCol w:w="198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sr-Latn-BA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89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sr-Latn-BA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BA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ENERGETIKA I AUTOMATIKA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BA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9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AKADEMSKE-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PREDMET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FIZI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sr-Latn-BA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sr-Latn-BA"/>
                              </w:rPr>
                              <w:t xml:space="preserve">kredita:  7.50   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NASTAVNIK:                                          prof. dr  GORDANA JOVANOVIĆ            </w:t>
                            </w:r>
                          </w:p>
                        </w:tc>
                        <w:tc>
                          <w:tcPr>
                            <w:tcW w:w="347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SARADNIK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mr  STEVAN ĐURĐEVIĆ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tbl>
                      <w:tblPr>
                        <w:tblW w:w="13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13"/>
                        <w:gridCol w:w="2537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720"/>
                        <w:gridCol w:w="720"/>
                        <w:gridCol w:w="720"/>
                        <w:gridCol w:w="720"/>
                        <w:gridCol w:w="554"/>
                        <w:gridCol w:w="526"/>
                        <w:gridCol w:w="690"/>
                        <w:gridCol w:w="540"/>
                        <w:gridCol w:w="845"/>
                        <w:gridCol w:w="696"/>
                      </w:tblGrid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421" w:type="dxa"/>
                            <w:gridSpan w:val="18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537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430" w:type="dxa"/>
                            <w:gridSpan w:val="1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UKUPNi   BROJ POE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( tekuci  max =     )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PRISUSNASTAV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DOMAĆ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ZADACI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TESTOVI,  SEMIN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I max =  ;   II max   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III max =  ;   IV max  = 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I max =   ;  II max  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III max =   ;  IV max  =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ZAVRŠNI     ISPITI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I max =    ;  II  max =     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I semestar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II semestar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tekuće  stanj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ko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Pop.ko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KO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SEP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Lab.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popr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ZAVRS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popr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Jovan</w:t>
                              <w:tab/>
                              <w:t>Mil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Zlatko</w:t>
                              <w:tab/>
                              <w:t>Sulje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Slaven</w:t>
                              <w:tab/>
                              <w:t>Dobrk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Stefan</w:t>
                              <w:tab/>
                              <w:t>Bošk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Mileta</w:t>
                              <w:tab/>
                              <w:t>Petr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Vasilije</w:t>
                              <w:tab/>
                              <w:t>Tom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7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Vladimir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Šuk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8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Jelena</w:t>
                              <w:tab/>
                              <w:t>Boja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Rade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Milat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Ilija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Dobrašinović</w:t>
                              <w:tab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1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Doda</w:t>
                              <w:tab/>
                              <w:t>Vulaj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2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Nikolina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Gord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3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Milo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Ilinč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4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Jovan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Baš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5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Luka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Gaje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6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Rade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Lukova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7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Filip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Đuran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8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Batrić</w:t>
                              <w:tab/>
                              <w:t>Pop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13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529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ME"/>
                              </w:rPr>
                              <w:t>POTPIS NASTAVNIK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3"/>
        <w:gridCol w:w="2537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4"/>
        <w:gridCol w:w="526"/>
        <w:gridCol w:w="690"/>
        <w:gridCol w:w="390"/>
        <w:gridCol w:w="995"/>
        <w:gridCol w:w="696"/>
      </w:tblGrid>
      <w:tr>
        <w:trPr>
          <w:trHeight w:val="69" w:hRule="atLeast"/>
          <w:cantSplit w:val="true"/>
        </w:trPr>
        <w:tc>
          <w:tcPr>
            <w:tcW w:w="1342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p.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.</w:t>
            </w:r>
          </w:p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SEPT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VRSNI</w:t>
            </w:r>
          </w:p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SEPT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19 / </w:t>
            </w:r>
            <w:r>
              <w:rPr>
                <w:lang w:val="sr-Latn-ME"/>
              </w:rPr>
              <w:t>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Haris Čo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BA"/>
              </w:rPr>
              <w:t>2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2</w:t>
            </w:r>
            <w:r>
              <w:rPr>
                <w:lang w:val="sr-Latn-ME"/>
              </w:rPr>
              <w:t>0</w:t>
            </w:r>
            <w:r>
              <w:rPr>
                <w:lang w:val="sr-RS"/>
              </w:rPr>
              <w:t xml:space="preserve"> / </w:t>
            </w:r>
            <w:r>
              <w:rPr>
                <w:lang w:val="sr-Latn-ME"/>
              </w:rPr>
              <w:t>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Aleksandar Lalat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2</w:t>
            </w:r>
            <w:r>
              <w:rPr>
                <w:lang w:val="sr-Latn-ME"/>
              </w:rPr>
              <w:t>1</w:t>
            </w:r>
            <w:r>
              <w:rPr>
                <w:lang w:val="sr-RS"/>
              </w:rPr>
              <w:t xml:space="preserve"> / </w:t>
            </w:r>
            <w:r>
              <w:rPr>
                <w:lang w:val="sr-Latn-ME"/>
              </w:rPr>
              <w:t>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Mirko</w:t>
              <w:tab/>
              <w:t>Kubur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47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9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2</w:t>
            </w:r>
            <w:r>
              <w:rPr>
                <w:lang w:val="sr-Latn-ME"/>
              </w:rPr>
              <w:t>2</w:t>
            </w:r>
            <w:r>
              <w:rPr>
                <w:lang w:val="sr-RS"/>
              </w:rPr>
              <w:t xml:space="preserve"> / </w:t>
            </w:r>
            <w:r>
              <w:rPr>
                <w:lang w:val="sr-Latn-ME"/>
              </w:rPr>
              <w:t>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Bogdan Jan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ME"/>
              </w:rPr>
              <w:t>23</w:t>
            </w:r>
            <w:r>
              <w:rPr>
                <w:lang w:val="sr-RS"/>
              </w:rPr>
              <w:t xml:space="preserve"> / </w:t>
            </w:r>
            <w:r>
              <w:rPr>
                <w:lang w:val="sr-Latn-ME"/>
              </w:rPr>
              <w:t>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Čedo</w:t>
              <w:tab/>
              <w:t>Pej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ME"/>
              </w:rPr>
              <w:t>24</w:t>
            </w:r>
            <w:r>
              <w:rPr>
                <w:lang w:val="sr-RS"/>
              </w:rPr>
              <w:t xml:space="preserve"> / </w:t>
            </w:r>
            <w:r>
              <w:rPr>
                <w:lang w:val="sr-Latn-ME"/>
              </w:rPr>
              <w:t>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Aleksa</w:t>
              <w:tab/>
              <w:t>Boj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val="sr-Latn-BA"/>
              </w:rPr>
              <w:t>4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25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Miloš</w:t>
              <w:tab/>
              <w:t>Šker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bookmarkStart w:id="0" w:name="_Hlk87595978"/>
            <w:bookmarkEnd w:id="0"/>
            <w:r>
              <w:rPr>
                <w:lang w:val="sr-Latn-ME"/>
              </w:rPr>
              <w:t>26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Nikola</w:t>
              <w:tab/>
              <w:t>Stev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27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Ana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Per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1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24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4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28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Anđela</w:t>
              <w:tab/>
              <w:t>Jov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val="sr-Latn-BA"/>
              </w:rPr>
              <w:t>24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29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Petar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Obrad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30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Luka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Mil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31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Maksi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m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Raspopo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>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1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33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ME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32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Bogdan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Vuk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2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5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33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Srećko</w:t>
              <w:tab/>
              <w:t>Krečk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34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Ognjen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Milivoje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35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Dušan</w:t>
              <w:tab/>
              <w:t>Petr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2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2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36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Ljubica</w:t>
              <w:tab/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Asan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37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Luka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Todor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2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2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5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38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Filip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Šofranac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39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Ivana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Šuk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2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35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9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C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  <w:t>POTPIS NASTAVNIK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3"/>
        <w:gridCol w:w="2537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4"/>
        <w:gridCol w:w="526"/>
        <w:gridCol w:w="690"/>
        <w:gridCol w:w="390"/>
        <w:gridCol w:w="995"/>
        <w:gridCol w:w="696"/>
      </w:tblGrid>
      <w:tr>
        <w:trPr>
          <w:trHeight w:val="69" w:hRule="atLeast"/>
          <w:cantSplit w:val="true"/>
        </w:trPr>
        <w:tc>
          <w:tcPr>
            <w:tcW w:w="1342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p.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.</w:t>
            </w:r>
          </w:p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SEPT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VRSNI</w:t>
            </w:r>
          </w:p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SEPT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0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ilica Kalez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1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tefan</w:t>
              <w:tab/>
              <w:t>Bijel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2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Ognjen</w:t>
              <w:tab/>
              <w:t>Tanj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3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Jovan</w:t>
              <w:tab/>
              <w:t>Peroš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4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alša</w:t>
              <w:tab/>
              <w:t>Šćek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3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5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5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Nikola</w:t>
              <w:tab/>
              <w:t>Gol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3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46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Vidoje</w:t>
              <w:tab/>
              <w:t>Golub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3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7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Dejana</w:t>
              <w:tab/>
              <w:t>Todor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8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Haris Peroč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9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Ognjen Bulat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0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ara Vulet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1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Aleksa</w:t>
              <w:tab/>
              <w:t>Dragiš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2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uka Dobr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3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Kristijan Knež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4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tefan</w:t>
              <w:tab/>
              <w:t>Albijan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5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azar Kukulič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2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4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6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uka Mrd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7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Ilija Prem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8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tefan</w:t>
              <w:tab/>
              <w:t>Glušac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3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59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Đorđije</w:t>
              <w:tab/>
              <w:t xml:space="preserve"> Strug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76" w:type="dxa"/>
        <w:jc w:val="left"/>
        <w:tblInd w:w="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2535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5"/>
        <w:gridCol w:w="525"/>
        <w:gridCol w:w="690"/>
        <w:gridCol w:w="390"/>
        <w:gridCol w:w="990"/>
        <w:gridCol w:w="701"/>
      </w:tblGrid>
      <w:tr>
        <w:trPr>
          <w:trHeight w:val="391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p.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.</w:t>
            </w:r>
          </w:p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SEPT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VRSNI</w:t>
            </w:r>
          </w:p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SEPT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0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Kristijan Pej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1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Mario</w:t>
              <w:tab/>
              <w:t>Rog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2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Ognjen</w:t>
              <w:tab/>
              <w:t xml:space="preserve"> Otaš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ME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3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Vladan</w:t>
              <w:tab/>
              <w:t>Velimir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ME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ME"/>
              </w:rPr>
            </w:pPr>
            <w:r>
              <w:rPr>
                <w:b/>
                <w:bCs/>
                <w:lang w:val="sr-ME"/>
              </w:rPr>
              <w:t>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2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6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4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Luka Vojvod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5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azar Čađe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6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Nikola</w:t>
              <w:tab/>
              <w:t>Jan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ME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2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7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Nemanja Šćek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ME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29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8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alša Raj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ME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9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Ranko</w:t>
              <w:tab/>
              <w:t>Simo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ME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0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tefan</w:t>
              <w:tab/>
              <w:t>Maksim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ME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29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1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Nemanja Glavat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ME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2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ergej</w:t>
              <w:tab/>
              <w:t>Koverničen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3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Haris Fet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4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azar Knež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5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Filip Janič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6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Admir Kuj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ME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7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Nikola</w:t>
              <w:tab/>
              <w:t>Đo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ME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8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Jovo Kost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9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Vladimir Srd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ME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0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Teodor Mešte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1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Todor Dobr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ME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2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azar Pej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08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TPIS NASTAVNIK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3"/>
        <w:gridCol w:w="2537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4"/>
        <w:gridCol w:w="526"/>
        <w:gridCol w:w="690"/>
        <w:gridCol w:w="390"/>
        <w:gridCol w:w="995"/>
        <w:gridCol w:w="696"/>
      </w:tblGrid>
      <w:tr>
        <w:trPr>
          <w:trHeight w:val="391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p.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.</w:t>
            </w:r>
          </w:p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SEPT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VRSNI</w:t>
            </w:r>
          </w:p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SEPT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3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Anica Miloš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4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Filip Moštroko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5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Miloš</w:t>
              <w:tab/>
              <w:t>Đuk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6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Jelena</w:t>
              <w:tab/>
              <w:t>Sar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7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ranko</w:t>
              <w:tab/>
              <w:t>Jov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8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iloš Pej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9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ojan</w:t>
              <w:tab/>
              <w:t>Dangub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5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0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anela</w:t>
              <w:tab/>
              <w:t>Liči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1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Đorđije Dragiće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2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Ilija Ivan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2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2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3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Dušan</w:t>
              <w:tab/>
              <w:t>Daban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4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Željko</w:t>
              <w:tab/>
              <w:t>Eter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5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Amer Neljk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6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tefan</w:t>
              <w:tab/>
              <w:t>Kovače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7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rđa Bulat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Krsto Gaj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21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omir</w:t>
              <w:tab/>
              <w:t>Šćek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23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alša</w:t>
              <w:tab/>
              <w:t>Adž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25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arko</w:t>
              <w:tab/>
              <w:t>Nenad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2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33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28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Jovan Garče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2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31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ilorad Džogan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32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Katarina Vulet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33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3"/>
        <w:gridCol w:w="80"/>
        <w:gridCol w:w="2268"/>
        <w:gridCol w:w="189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4"/>
        <w:gridCol w:w="526"/>
        <w:gridCol w:w="690"/>
        <w:gridCol w:w="390"/>
        <w:gridCol w:w="995"/>
        <w:gridCol w:w="696"/>
      </w:tblGrid>
      <w:tr>
        <w:trPr>
          <w:trHeight w:val="391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p.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.</w:t>
            </w:r>
          </w:p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SEPT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VRSNI</w:t>
            </w:r>
          </w:p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SEPT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33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Slađa Ze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2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ME"/>
              </w:rPr>
              <w:t>5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Е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40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sr-Latn-ME"/>
              </w:rPr>
              <w:t>Nemanja Rad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43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Stefan</w:t>
              <w:tab/>
              <w:t>Ce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49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Luka Mir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51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Predrag Maš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54 / 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Aleksandar Daš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2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61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Bogda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Džuve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65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Jank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Brac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3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68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Luk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Lješ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70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Marko</w:t>
              <w:tab/>
              <w:t>Pop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71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Luk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Vuj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85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Danil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Todor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89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Vuk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Kankara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2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92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Marija</w:t>
              <w:tab/>
              <w:t>Vasilij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99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Ibrahim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Rastode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3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5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100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Milij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Roće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1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Laza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Sa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8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Nikol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Dobraši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10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Vasilije</w:t>
              <w:tab/>
              <w:t>Tanj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25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Nebojš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Pej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36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Marko</w:t>
              <w:tab/>
              <w:t>Stoj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7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64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Jan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Stamat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1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4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TPIS NASTAVNIKA</w:t>
            </w:r>
          </w:p>
        </w:tc>
      </w:tr>
      <w:tr>
        <w:trPr>
          <w:trHeight w:val="391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46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p.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.</w:t>
            </w:r>
          </w:p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SEPT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VRSN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SEPT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6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 xml:space="preserve"> / 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ra</w:t>
            </w:r>
            <w:r>
              <w:rPr>
                <w:lang w:val="sr-ME"/>
              </w:rPr>
              <w:t xml:space="preserve"> </w:t>
            </w:r>
            <w:r>
              <w:rPr>
                <w:lang w:val="sr-Latn-ME"/>
              </w:rPr>
              <w:t>Bakrač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68 / 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Miladin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Zek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69 / 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Kristina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Port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100 / 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Lazar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Nikč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35 / 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Vid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Krguš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52 / 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Vasilije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Krulan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5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61 / 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Ljubomir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Ned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2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Ratko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Vukić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Latn-BA"/>
              </w:rPr>
            </w:pPr>
            <w:r>
              <w:rPr>
                <w:bCs/>
                <w:lang w:val="sr-Latn-BA"/>
              </w:rPr>
              <w:t>3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47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Vladimir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Pop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74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Nađa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Bar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80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Vladimir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Radonj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96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Isah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Muk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97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Vukota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Lakić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9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7 / 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Sava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Nikč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50 / 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Filip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Bogoj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7002 /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Ivan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Bulaj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7098 /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Predrag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Čur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72 / 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Dragiša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Jank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30 / 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Aleksandar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Blagoj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35 / 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Ivana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Raič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61 / 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Jovan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Jov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22 / 0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Nemanja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Mik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50 / 0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Dragana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Koprivica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46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.</w:t>
            </w:r>
          </w:p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SEPT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VRSNI</w:t>
            </w:r>
          </w:p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SEPT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R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RS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TPIS NASTAVNIK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orient="landscape" w:w="15840" w:h="122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">
    <w:name w:val="WW-Default Paragraph Font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11111">
    <w:name w:val="WW-Default Paragraph Font111111"/>
    <w:qFormat/>
    <w:rPr/>
  </w:style>
  <w:style w:type="character" w:styleId="PageNumber">
    <w:name w:val="Page Number"/>
    <w:basedOn w:val="WWDefaultParagraphFont111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8:10:00Z</dcterms:created>
  <dc:creator>Milojica Jacimovic</dc:creator>
  <dc:description/>
  <cp:keywords/>
  <dc:language>en-US</dc:language>
  <cp:lastModifiedBy>Korisnik</cp:lastModifiedBy>
  <cp:lastPrinted>2006-01-11T12:00:00Z</cp:lastPrinted>
  <dcterms:modified xsi:type="dcterms:W3CDTF">2022-01-26T16:41:00Z</dcterms:modified>
  <cp:revision>4</cp:revision>
  <dc:subject/>
  <dc:title>OBRAZAC za evidenciju osvojenih poena na predmetu i predlog ocjene</dc:title>
</cp:coreProperties>
</file>