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847725</wp:posOffset>
                </wp:positionV>
                <wp:extent cx="8467725" cy="648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56"/>
                              <w:gridCol w:w="2514"/>
                              <w:gridCol w:w="1080"/>
                              <w:gridCol w:w="2534"/>
                              <w:gridCol w:w="1263"/>
                              <w:gridCol w:w="177"/>
                              <w:gridCol w:w="1308"/>
                              <w:gridCol w:w="198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NERGETIKA I AUTOMAT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AKADEMSKE-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PREDMET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IZ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kredita:  7.50  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NASTAVNIK:                                          prof. dr  GORDANA JOVANOVIĆ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ARADNI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mr  STEVAN ĐURĐEVIĆ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13"/>
                              <w:gridCol w:w="253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554"/>
                              <w:gridCol w:w="526"/>
                              <w:gridCol w:w="690"/>
                              <w:gridCol w:w="540"/>
                              <w:gridCol w:w="845"/>
                              <w:gridCol w:w="696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( tekuci  max =   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ISUSNASTA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DOMAĆ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;   II max  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II max =  ;   IV max  =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max =   ;  II max 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I max =   ;  IV max  =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ZAVRŠ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  ;  II  max =  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semestar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 semesta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kuće  stanj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k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Pop.k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K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Lab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VRS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ovan</w:t>
                                    <w:tab/>
                                    <w:t>Mil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Zlatko</w:t>
                                    <w:tab/>
                                    <w:t>Sulj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Slaven</w:t>
                                    <w:tab/>
                                    <w:t>Dobr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Stefan</w:t>
                                    <w:tab/>
                                    <w:t>Boš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eta</w:t>
                                    <w:tab/>
                                    <w:t>Petr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asilije</w:t>
                                    <w:tab/>
                                    <w:t>Tom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Vladim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Šu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elena</w:t>
                                    <w:tab/>
                                    <w:t>Boj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Ra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at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lij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Dobrašinović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Doda</w:t>
                                    <w:tab/>
                                    <w:t>Vula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ikoli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Gord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lo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linč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ov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aš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Gaj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Ra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ova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Fil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Đuran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M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8 / 21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Batrić</w:t>
                                    <w:tab/>
                                    <w:t>Pop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3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510.6pt;mso-wrap-distance-left:0pt;mso-wrap-distance-right:9.05pt;mso-wrap-distance-top:0pt;mso-wrap-distance-bottom:0pt;margin-top:-66.75pt;mso-position-vertical-relative:text;margin-left:12pt;mso-position-horizontal-relative:text">
                <v:fill opacity="0f"/>
                <v:textbox inset="0.0173611111111111in,0.0173611111111111in,0.0173611111111111in,0.0173611111111111in">
                  <w:txbxContent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56"/>
                        <w:gridCol w:w="2514"/>
                        <w:gridCol w:w="1080"/>
                        <w:gridCol w:w="2534"/>
                        <w:gridCol w:w="1263"/>
                        <w:gridCol w:w="177"/>
                        <w:gridCol w:w="1308"/>
                        <w:gridCol w:w="198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89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NERGETIKA I AUTOMATI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AKADEMSKE-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PREDMET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IZ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kredita:  7.50   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NASTAVNIK:                                          prof. dr  GORDANA JOVANOVIĆ            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ARADNI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mr  STEVAN ĐURĐEVIĆ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13"/>
                        <w:gridCol w:w="253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554"/>
                        <w:gridCol w:w="526"/>
                        <w:gridCol w:w="690"/>
                        <w:gridCol w:w="540"/>
                        <w:gridCol w:w="845"/>
                        <w:gridCol w:w="696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421" w:type="dxa"/>
                            <w:gridSpan w:val="1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430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( tekuci  max =     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ISUSNASTAV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DOMAĆ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;   II max  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II max =  ;   IV max  =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max =   ;  II max 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I max =   ;  IV max  =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ZAVRŠNI     ISPIT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  ;  II  max =     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semestar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 semestar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kuće  stanj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k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Pop.k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K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EP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Lab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VRS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ovan</w:t>
                              <w:tab/>
                              <w:t>Mil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Zlatko</w:t>
                              <w:tab/>
                              <w:t>Sulj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Slaven</w:t>
                              <w:tab/>
                              <w:t>Dobr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Stefan</w:t>
                              <w:tab/>
                              <w:t>Boš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eta</w:t>
                              <w:tab/>
                              <w:t>Petr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asilije</w:t>
                              <w:tab/>
                              <w:t>Tom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Vladimir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Šu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elena</w:t>
                              <w:tab/>
                              <w:t>Boj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Rade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at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lij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Dobrašinović</w:t>
                              <w:tab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Doda</w:t>
                              <w:tab/>
                              <w:t>Vula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ikolin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Gord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lo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linč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ovan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aš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Gaj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Rade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ova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Filip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Đuran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M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 / 21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Batrić</w:t>
                              <w:tab/>
                              <w:t>Pop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3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POTPIS NASTAV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9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Haris Čo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</w:t>
            </w:r>
            <w:r>
              <w:rPr>
                <w:lang w:val="sr-Latn-ME"/>
              </w:rPr>
              <w:t>0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Aleksandar Lal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</w:t>
            </w:r>
            <w:r>
              <w:rPr>
                <w:lang w:val="sr-Latn-ME"/>
              </w:rPr>
              <w:t>1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Mirko</w:t>
              <w:tab/>
              <w:t>Kubu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4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2</w:t>
            </w:r>
            <w:r>
              <w:rPr>
                <w:lang w:val="sr-Latn-ME"/>
              </w:rPr>
              <w:t>2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Bogdan Jan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ME"/>
              </w:rPr>
              <w:t>23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Čedo</w:t>
              <w:tab/>
              <w:t>Pe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ME"/>
              </w:rPr>
              <w:t>24</w:t>
            </w:r>
            <w:r>
              <w:rPr>
                <w:lang w:val="sr-RS"/>
              </w:rPr>
              <w:t xml:space="preserve"> / </w:t>
            </w:r>
            <w:r>
              <w:rPr>
                <w:lang w:val="sr-Latn-ME"/>
              </w:rPr>
              <w:t>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Aleksa</w:t>
              <w:tab/>
              <w:t>Bo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Latn-BA"/>
              </w:rPr>
              <w:t>4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5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oš</w:t>
              <w:tab/>
              <w:t>Ške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bookmarkStart w:id="0" w:name="_Hlk87595978"/>
            <w:bookmarkEnd w:id="0"/>
            <w:r>
              <w:rPr>
                <w:lang w:val="sr-Latn-ME"/>
              </w:rPr>
              <w:t>2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ikola</w:t>
              <w:tab/>
              <w:t>Ste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An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Pe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8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Anđela</w:t>
              <w:tab/>
              <w:t>Jo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9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Petar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Obrad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0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uk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1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aksi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m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Raspopo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>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3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ME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2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ogdan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5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3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Srećko</w:t>
              <w:tab/>
              <w:t>Kreč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4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Ognjen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ivo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5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Dušan</w:t>
              <w:tab/>
              <w:t>Pet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jubica</w:t>
              <w:tab/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As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uk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Todo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5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8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Filip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Šofranac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39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Ivan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Šu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0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ica Kalez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1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Bije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2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Ognjen</w:t>
              <w:tab/>
              <w:t>Tan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3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</w:t>
              <w:tab/>
              <w:t>Pero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4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</w:t>
              <w:tab/>
              <w:t>Šće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5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Gol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6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idoje</w:t>
              <w:tab/>
              <w:t>Golu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7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ejana</w:t>
              <w:tab/>
              <w:t>Todo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8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Haris Pero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9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Ognjen Bul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0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ara Vule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1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</w:t>
              <w:tab/>
              <w:t>Dragi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2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Dob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3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ristijan Knež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4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Albija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5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Kukuli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4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6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Mr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57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lija Pre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8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Gluša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9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Đorđije</w:t>
              <w:tab/>
              <w:t xml:space="preserve"> Strug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76" w:type="dxa"/>
        <w:jc w:val="left"/>
        <w:tblInd w:w="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535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5"/>
        <w:gridCol w:w="525"/>
        <w:gridCol w:w="690"/>
        <w:gridCol w:w="390"/>
        <w:gridCol w:w="990"/>
        <w:gridCol w:w="701"/>
      </w:tblGrid>
      <w:tr>
        <w:trPr>
          <w:trHeight w:val="39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0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Kristijan 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1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Mario</w:t>
              <w:tab/>
              <w:t>Rog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2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Ognjen</w:t>
              <w:tab/>
              <w:t xml:space="preserve"> Ota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3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Vladan</w:t>
              <w:tab/>
              <w:t>Velimi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4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Luka Vojvod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5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Čađe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6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Jan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7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Šće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68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 Raj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9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Ranko</w:t>
              <w:tab/>
              <w:t>Simo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Maksi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1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Glav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2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ergej</w:t>
              <w:tab/>
              <w:t>Koverničen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3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Haris Fe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Knež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5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Filip Jani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6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dmir K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7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Đo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8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o Kos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9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ladimir Srd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eodor Mešt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1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odor Dob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2 /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zar 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08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3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Anica Milo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4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Filip Moštro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5 / 2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Miloš</w:t>
              <w:tab/>
              <w:t>Đu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Jelena</w:t>
              <w:tab/>
              <w:t>Sar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ranko</w:t>
              <w:tab/>
              <w:t>Jo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8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 Pe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9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jan</w:t>
              <w:tab/>
              <w:t>Dangub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0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anela</w:t>
              <w:tab/>
              <w:t>Lič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1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Đorđije Dragić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2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lija Iv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3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ušan</w:t>
              <w:tab/>
              <w:t>Dab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4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Željko</w:t>
              <w:tab/>
              <w:t>Eter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5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mer Nelj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6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Kovač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7 / 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rđa Bulat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rsto Gaj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1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omir</w:t>
              <w:tab/>
              <w:t>Šćek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3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</w:t>
              <w:tab/>
              <w:t>Adž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5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Nenad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8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 Garč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31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rad Džog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32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atarina Vulet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80"/>
        <w:gridCol w:w="2268"/>
        <w:gridCol w:w="189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3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Slađa Z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ME"/>
              </w:rPr>
              <w:t>2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ME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Е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Nemanja 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3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tefan</w:t>
              <w:tab/>
              <w:t>C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 Mi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1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Predrag Maš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4 / 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Aleksandar Da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ME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1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Bogd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žuv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lang w:val="sr-ME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5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ank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Brac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8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je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1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5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anil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Todo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u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Kankara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2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ija</w:t>
              <w:tab/>
              <w:t>Vasili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Ibrahi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Rastod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0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ilij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Roće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aza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a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ikol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obraši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0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asilije</w:t>
              <w:tab/>
              <w:t>Tan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2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ebojš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6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Stoj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M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ME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4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a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tam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p.kol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 xml:space="preserve"> / 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</w:t>
            </w:r>
            <w:r>
              <w:rPr>
                <w:lang w:val="sr-ME"/>
              </w:rPr>
              <w:t xml:space="preserve"> </w:t>
            </w:r>
            <w:r>
              <w:rPr>
                <w:lang w:val="sr-Latn-ME"/>
              </w:rPr>
              <w:t>Bakrač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8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Miladin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Ze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9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Kristin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Port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100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Laza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Nik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5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id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Krguš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52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asilije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Krulan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1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Ljubomi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Ned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2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Ratko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Vu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4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ladimi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Pop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4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Nađ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a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80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ladimi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Radon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6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Isah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Mu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9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Vukot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La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Sav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Nik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50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Filip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ogoj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002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Ivan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ula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098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Predrag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Ču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72 /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Dragiš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Jan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0 /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Aleksandar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Blagoj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5 /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Ivan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Rai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61 /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Jovan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Jov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22 / 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Nemanj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Mi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50 / 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>Dragana</w:t>
            </w:r>
            <w:r>
              <w:rPr>
                <w:lang w:val="sr-ME"/>
              </w:rPr>
              <w:t xml:space="preserve"> </w:t>
            </w:r>
            <w:r>
              <w:rPr>
                <w:lang w:val="sr-Latn-BA"/>
              </w:rPr>
              <w:t>Koprivica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111">
    <w:name w:val="WW-Default Paragraph Font11111111"/>
    <w:qFormat/>
    <w:rPr/>
  </w:style>
  <w:style w:type="character" w:styleId="PageNumber">
    <w:name w:val="Page Number"/>
    <w:basedOn w:val="WWDefaultParagraphFont1111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39:00Z</dcterms:created>
  <dc:creator>Milojica Jacimovic</dc:creator>
  <dc:description/>
  <cp:keywords/>
  <dc:language>en-US</dc:language>
  <cp:lastModifiedBy>Korisnik</cp:lastModifiedBy>
  <cp:lastPrinted>2006-01-11T12:00:00Z</cp:lastPrinted>
  <dcterms:modified xsi:type="dcterms:W3CDTF">2022-09-08T14:50:00Z</dcterms:modified>
  <cp:revision>6</cp:revision>
  <dc:subject/>
  <dc:title>OBRAZAC za evidenciju osvojenih poena na predmetu i predlog ocjene</dc:title>
</cp:coreProperties>
</file>