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67725" cy="648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prof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Pop.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Mil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tefan</w:t>
                                    <w:tab/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ta</w:t>
                                    <w:tab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asilije</w:t>
                                    <w:tab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Boj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ova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10.6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prof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Pop.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Mil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tefan</w:t>
                              <w:tab/>
                              <w:t>Boš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ta</w:t>
                              <w:tab/>
                              <w:t>Pet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asilije</w:t>
                              <w:tab/>
                              <w:t>Tom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Boj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ova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š</w:t>
              <w:tab/>
              <w:t>Šk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bookmarkStart w:id="0" w:name="_Hlk87595978"/>
            <w:bookmarkEnd w:id="0"/>
            <w:r>
              <w:rPr>
                <w:lang w:val="sr-Latn-ME"/>
              </w:rPr>
              <w:t>2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đela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5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bic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s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Go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4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idoje</w:t>
              <w:tab/>
              <w:t>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Per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ukul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Gluš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Ognjen</w:t>
              <w:tab/>
              <w:t xml:space="preserve"> 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5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Maksi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Srd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I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5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D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š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am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 xml:space="preserve"> /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  <w:r>
              <w:rPr>
                <w:lang w:val="sr-ME"/>
              </w:rPr>
              <w:t xml:space="preserve"> </w:t>
            </w:r>
            <w:r>
              <w:rPr>
                <w:lang w:val="sr-Latn-ME"/>
              </w:rPr>
              <w:t>Bakr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BA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id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ukot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oprivica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11">
    <w:name w:val="WW-Default Paragraph Font11111111"/>
    <w:qFormat/>
    <w:rPr/>
  </w:style>
  <w:style w:type="character" w:styleId="PageNumber">
    <w:name w:val="Page Number"/>
    <w:basedOn w:val="WWDefaultParagraphFont11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9:00Z</dcterms:created>
  <dc:creator>Milojica Jacimovic</dc:creator>
  <dc:description/>
  <cp:keywords/>
  <dc:language>en-US</dc:language>
  <cp:lastModifiedBy>Korisnik</cp:lastModifiedBy>
  <cp:lastPrinted>2006-01-11T12:00:00Z</cp:lastPrinted>
  <dcterms:modified xsi:type="dcterms:W3CDTF">2022-09-20T13:53:00Z</dcterms:modified>
  <cp:revision>13</cp:revision>
  <dc:subject/>
  <dc:title>OBRAZAC za evidenciju osvojenih poena na predmetu i predlog ocjene</dc:title>
</cp:coreProperties>
</file>