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ENERGETIKA-RASPORED RADA U LABORATORIJI 044</w:t>
      </w:r>
    </w:p>
    <w:p>
      <w:pPr>
        <w:pStyle w:val="TextBody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>I GRUPA</w:t>
        <w:tab/>
        <w:tab/>
        <w:tab/>
        <w:t xml:space="preserve">                  II GRUPA</w:t>
        <w:tab/>
        <w:tab/>
        <w:tab/>
        <w:t xml:space="preserve">         III GRUPA          </w:t>
        <w:tab/>
        <w:t xml:space="preserve">                          IV GRUPA                             vježb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92735</wp:posOffset>
                </wp:positionV>
                <wp:extent cx="8471535" cy="181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15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2378"/>
                              <w:gridCol w:w="1080"/>
                              <w:gridCol w:w="2070"/>
                              <w:gridCol w:w="990"/>
                              <w:gridCol w:w="2070"/>
                              <w:gridCol w:w="900"/>
                              <w:gridCol w:w="2250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 / 2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Novak</w:t>
                                    <w:tab/>
                                    <w:t>Knež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6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Tamara Đur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vana</w:t>
                                    <w:tab/>
                                    <w:t>Baoš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6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Fil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pasoje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Pavle</w:t>
                                    <w:tab/>
                                    <w:t>Tanj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Nikolija</w:t>
                                    <w:tab/>
                                    <w:t>Ječmenic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  <w:tab/>
                                    <w:t>Frane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5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Đorđe</w:t>
                                    <w:tab/>
                                    <w:t>Vučiće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Dušan</w:t>
                                    <w:tab/>
                                    <w:t>Rad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7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zxx"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zxx" w:eastAsia="zxx" w:bidi="zxx"/>
                                    </w:rPr>
                                    <w:t>Matija</w:t>
                                    <w:tab/>
                                    <w:t>Draš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nja</w:t>
                                    <w:tab/>
                                    <w:t>Kneže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7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atija</w:t>
                                    <w:tab/>
                                    <w:t>Sekul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Ognjen</w:t>
                                    <w:tab/>
                                    <w:t>Živ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Maša</w:t>
                                    <w:tab/>
                                    <w:t>Rol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6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an</w:t>
                                    <w:tab/>
                                    <w:t>Kopriv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5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an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Vladimir Vukmir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8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Srećko</w:t>
                                    <w:tab/>
                                    <w:t>Balt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tefan</w:t>
                                    <w:tab/>
                                    <w:t>Saviće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8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Želja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alo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lang w:val="zxx" w:eastAsia="zxx" w:bidi="zxx"/>
                                    </w:rPr>
                                    <w:t>Vuk Kalj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6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Milena</w:t>
                                    <w:tab/>
                                    <w:t>Raj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9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ara</w:t>
                                    <w:tab/>
                                    <w:t>Staniš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5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Emin</w:t>
                                    <w:tab/>
                                    <w:t>Nuhodž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rFonts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Nemanja Sim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9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lang w:val="zxx" w:eastAsia="zxx" w:bidi="zxx"/>
                                    </w:rPr>
                                    <w:t>Nemanja Đuk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ja</w:t>
                                    <w:tab/>
                                    <w:t>Otaše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9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nd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ik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 / 2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lang w:val="zxx" w:eastAsia="zxx" w:bidi="zxx"/>
                                    </w:rPr>
                                    <w:t>Nikola</w:t>
                                    <w:tab/>
                                    <w:t>Draš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8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lang w:val="zxx" w:eastAsia="zxx" w:bidi="zxx"/>
                                    </w:rPr>
                                    <w:t>Stefan</w:t>
                                    <w:tab/>
                                    <w:t>Radom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4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a</w:t>
                                    <w:tab/>
                                    <w:t>Vuček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57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u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Crnja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lang w:val="zxx" w:eastAsia="zxx" w:bidi="zxx"/>
                                    </w:rPr>
                                    <w:t>Luka</w:t>
                                    <w:tab/>
                                    <w:t>Stan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Elmir</w:t>
                                    <w:tab/>
                                    <w:t>Kol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Đorđije</w:t>
                                    <w:tab/>
                                    <w:t>Batiz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a</w:t>
                                    <w:tab/>
                                    <w:t>Kapo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 / 2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lang w:val="zxx" w:eastAsia="zxx" w:bidi="zxx"/>
                                    </w:rPr>
                                    <w:t>Stefan</w:t>
                                    <w:tab/>
                                    <w:t>Raj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Marko</w:t>
                                    <w:tab/>
                                    <w:t>Raič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49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>Aleksa</w:t>
                                    <w:tab/>
                                    <w:t>Vujaše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6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>Filip Ćur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05pt;height:142.6pt;mso-wrap-distance-left:0pt;mso-wrap-distance-right:9.05pt;mso-wrap-distance-top:0pt;mso-wrap-distance-bottom:0pt;margin-top:23.05pt;mso-position-vertical-relative:text;margin-left:-5.6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2378"/>
                        <w:gridCol w:w="1080"/>
                        <w:gridCol w:w="2070"/>
                        <w:gridCol w:w="990"/>
                        <w:gridCol w:w="2070"/>
                        <w:gridCol w:w="900"/>
                        <w:gridCol w:w="2250"/>
                        <w:gridCol w:w="7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 / 2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Novak</w:t>
                              <w:tab/>
                              <w:t>Knež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lang w:val="sr-Latn-ME"/>
                              </w:rPr>
                              <w:t>6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Tamara Đur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1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vana</w:t>
                              <w:tab/>
                              <w:t>Baoš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6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Filip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pasoje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Pavle</w:t>
                              <w:tab/>
                              <w:t>Tanj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Nikolija</w:t>
                              <w:tab/>
                              <w:t>Ječmenic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5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  <w:tab/>
                              <w:t>Frane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53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Đorđe</w:t>
                              <w:tab/>
                              <w:t>Vučiće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Dušan</w:t>
                              <w:tab/>
                              <w:t>Rad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7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rial" w:cs="Arial"/>
                                <w:lang w:val="zxx" w:eastAsia="zxx" w:bidi="zxx"/>
                              </w:rPr>
                              <w:t>Matija</w:t>
                              <w:tab/>
                              <w:t>Draš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2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nja</w:t>
                              <w:tab/>
                              <w:t>Kneže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7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atija</w:t>
                              <w:tab/>
                              <w:t>Sekul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Ognjen</w:t>
                              <w:tab/>
                              <w:t>Živ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5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Maša</w:t>
                              <w:tab/>
                              <w:t>Rol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6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an</w:t>
                              <w:tab/>
                              <w:t>Kopriv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54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an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Vladimir Vukmir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8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Srećko</w:t>
                              <w:tab/>
                              <w:t>Balt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3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tefan</w:t>
                              <w:tab/>
                              <w:t>Saviće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8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Želja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alo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sr-Latn-ME"/>
                              </w:rPr>
                              <w:t>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lang w:val="zxx" w:eastAsia="zxx" w:bidi="zxx"/>
                              </w:rPr>
                              <w:t>Vuk Kalj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6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Milena</w:t>
                              <w:tab/>
                              <w:t>Raj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9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ara</w:t>
                              <w:tab/>
                              <w:t>Staniš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55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Emin</w:t>
                              <w:tab/>
                              <w:t>Nuhodž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sr-Latn-ME"/>
                              </w:rPr>
                              <w:t>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Nemanja Sim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9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lang w:val="zxx" w:eastAsia="zxx" w:bidi="zxx"/>
                              </w:rPr>
                              <w:t>Nemanja Đuk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4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ja</w:t>
                              <w:tab/>
                              <w:t>Otaše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9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ndr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ik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 / 2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lang w:val="zxx" w:eastAsia="zxx" w:bidi="zxx"/>
                              </w:rPr>
                              <w:t>Nikola</w:t>
                              <w:tab/>
                              <w:t>Draš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sr-Latn-ME"/>
                              </w:rPr>
                              <w:t>8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lang w:val="zxx" w:eastAsia="zxx" w:bidi="zxx"/>
                              </w:rPr>
                              <w:t>Stefan</w:t>
                              <w:tab/>
                              <w:t>Radom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43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a</w:t>
                              <w:tab/>
                              <w:t>Vuček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57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uk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Crnja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lang w:val="zxx" w:eastAsia="zxx" w:bidi="zxx"/>
                              </w:rPr>
                              <w:t>Luka</w:t>
                              <w:tab/>
                              <w:t>Stan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0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Elmir</w:t>
                              <w:tab/>
                              <w:t>Kol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5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Đorđije</w:t>
                              <w:tab/>
                              <w:t>Batiz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a</w:t>
                              <w:tab/>
                              <w:t>Kapo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 / 2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Markedcontent"/>
                                <w:lang w:val="zxx" w:eastAsia="zxx" w:bidi="zxx"/>
                              </w:rPr>
                              <w:t>Stefan</w:t>
                              <w:tab/>
                              <w:t>Raj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0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 w:eastAsia="zxx" w:bidi="zxx"/>
                              </w:rPr>
                              <w:t>Marko</w:t>
                              <w:tab/>
                              <w:t>Raič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49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>Aleksa</w:t>
                              <w:tab/>
                              <w:t>Vujaše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61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>Filip Ćur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        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            </w:t>
      </w:r>
    </w:p>
    <w:p>
      <w:pPr>
        <w:pStyle w:val="TextBody"/>
        <w:rPr/>
      </w:pPr>
      <w:r>
        <w:rPr>
          <w:sz w:val="20"/>
          <w:lang w:val="sr-Latn-RS"/>
        </w:rPr>
        <w:t xml:space="preserve"> </w:t>
      </w:r>
      <w:r>
        <w:rPr>
          <w:sz w:val="20"/>
          <w:lang w:val="sr-Latn-RS"/>
        </w:rPr>
        <w:t>V GRUPA</w:t>
        <w:tab/>
        <w:t xml:space="preserve">                                     VI GRUPA</w:t>
        <w:tab/>
        <w:tab/>
        <w:tab/>
        <w:t xml:space="preserve">       VII GRUPA          </w:t>
        <w:tab/>
        <w:t xml:space="preserve">                       VIII GRUPA                                           vježba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tbl>
      <w:tblPr>
        <w:tblW w:w="13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8"/>
        <w:gridCol w:w="1080"/>
        <w:gridCol w:w="2070"/>
        <w:gridCol w:w="990"/>
        <w:gridCol w:w="2070"/>
        <w:gridCol w:w="900"/>
        <w:gridCol w:w="2250"/>
        <w:gridCol w:w="7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1 / 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hailo</w:t>
              <w:tab/>
              <w:t>Novo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6 /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atarina Vuk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1 /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ojan</w:t>
              <w:tab/>
              <w:t>Niko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6 / 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gdan Bečan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Prn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Stožin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16 /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de Luko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5 /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Gol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2 / 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jko</w:t>
              <w:tab/>
              <w:t>Bra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7 /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Eldin</w:t>
              <w:tab/>
              <w:t>Kaje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2 /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nko</w:t>
              <w:tab/>
              <w:t>Ćet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7 / 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a Đur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zer Rasto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alibor</w:t>
              <w:tab/>
              <w:t xml:space="preserve"> Marsen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2 /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gdan Ja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ra Vulet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3 / 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Mi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8 /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Erol Metjah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3 /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ena</w:t>
              <w:tab/>
              <w:t>Mij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8 / 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</w:t>
              <w:tab/>
              <w:t xml:space="preserve"> Ćeran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3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n</w:t>
              <w:tab/>
              <w:t>Nenez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ko</w:t>
              <w:tab/>
              <w:t>Jov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1 /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ksimRaspop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istijan Kneže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3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4 / 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na Dob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9 /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Erin Metjah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4 /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Milič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9 / 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 Tom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anilo</w:t>
              <w:tab/>
              <w:t>Maksim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14 /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</w:t>
              <w:tab/>
              <w:t>Baš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1 /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Bij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Šćek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5 / 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eljko</w:t>
              <w:tab/>
              <w:t>Luka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0 /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an Drašk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5 /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ušan</w:t>
              <w:tab/>
              <w:t>I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0 / 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Miloše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elisa</w:t>
              <w:tab/>
              <w:t>Skende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15 /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Gaje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3 /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</w:t>
              <w:tab/>
              <w:t>Peroš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Đok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5,6</w:t>
            </w:r>
          </w:p>
        </w:tc>
      </w:tr>
    </w:tbl>
    <w:p>
      <w:pPr>
        <w:pStyle w:val="TextBody"/>
        <w:rPr/>
      </w:pPr>
      <w:r>
        <w:rPr>
          <w:sz w:val="20"/>
          <w:lang w:val="sr-Latn-RS"/>
        </w:rPr>
        <w:t xml:space="preserve">   </w:t>
      </w:r>
      <w:r>
        <w:rPr>
          <w:sz w:val="20"/>
          <w:lang w:val="sr-Latn-RS"/>
        </w:rPr>
        <w:tab/>
        <w:t xml:space="preserve">             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                   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/>
      </w:pPr>
      <w:r>
        <w:rPr>
          <w:sz w:val="20"/>
          <w:lang w:val="sr-Latn-RS"/>
        </w:rPr>
        <w:t xml:space="preserve">          </w:t>
      </w:r>
      <w:r>
        <w:rPr>
          <w:sz w:val="20"/>
          <w:lang w:val="sr-Latn-RS"/>
        </w:rPr>
        <w:t>IX GRUPA</w:t>
        <w:tab/>
        <w:tab/>
        <w:t xml:space="preserve">                     XGRUPA                           vježba</w:t>
      </w:r>
    </w:p>
    <w:p>
      <w:pPr>
        <w:pStyle w:val="TextBody"/>
        <w:jc w:val="center"/>
        <w:rPr>
          <w:sz w:val="20"/>
          <w:lang w:val="sr-Latn-RS"/>
        </w:rPr>
      </w:pPr>
      <w:r>
        <w:rPr>
          <w:sz w:val="20"/>
          <w:lang w:val="sr-Latn-RS"/>
        </w:rPr>
      </w:r>
    </w:p>
    <w:tbl>
      <w:tblPr>
        <w:tblW w:w="6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900"/>
        <w:gridCol w:w="1980"/>
        <w:gridCol w:w="71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 /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Željko</w:t>
              <w:tab/>
              <w:t>Milič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lažo Damjanovi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2 /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</w:t>
              <w:tab/>
              <w:t>Pej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Mrenovi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 /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an</w:t>
              <w:tab/>
              <w:t>Maro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rena Krstonijevi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6 /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ena</w:t>
              <w:tab/>
              <w:t>Sa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Čuki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2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 /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</w:t>
              <w:tab/>
              <w:t>Savić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Mašulovi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3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 /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ndar Sa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ksim Šundi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3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 /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asilije</w:t>
              <w:tab/>
              <w:t xml:space="preserve"> Međed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ovica</w:t>
              <w:tab/>
              <w:t>Kruni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 /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lorijan Mar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Petar Aniči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 /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alibor</w:t>
              <w:tab/>
              <w:t xml:space="preserve"> Ped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vetlana Vujovi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5,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 /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 Stru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Novakovi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5,6</w:t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Heading1"/>
        <w:jc w:val="left"/>
        <w:rPr>
          <w:lang w:val="sr-Latn-RS"/>
        </w:rPr>
      </w:pPr>
      <w:r>
        <w:rPr>
          <w:lang w:val="sr-Latn-RS"/>
        </w:rPr>
        <w:t>RASPORED RADA  U LABORATORIJI 044 PO GRUPAMA</w:t>
      </w:r>
    </w:p>
    <w:tbl>
      <w:tblPr>
        <w:tblW w:w="12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160"/>
        <w:gridCol w:w="2160"/>
        <w:gridCol w:w="2160"/>
        <w:gridCol w:w="2160"/>
        <w:gridCol w:w="216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grup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onedelja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utora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srijed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etvrta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etak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-16.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30-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-14.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0-1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-17.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.30-1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30-14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-15.3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30-1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-18.3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jc w:val="left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Heading1"/>
        <w:jc w:val="left"/>
        <w:rPr>
          <w:sz w:val="28"/>
          <w:lang w:val="sr-Latn-RS"/>
        </w:rPr>
      </w:pPr>
      <w:r>
        <w:rPr>
          <w:sz w:val="28"/>
          <w:lang w:val="sr-Latn-RS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1.  </w:t>
      </w:r>
      <w:r>
        <w:rPr>
          <w:b/>
          <w:bCs/>
          <w:i/>
          <w:iCs/>
          <w:sz w:val="28"/>
          <w:lang w:val="sr-Latn-RS"/>
        </w:rPr>
        <w:t>(poglavlje 29, strana 72)</w:t>
      </w:r>
      <w:r>
        <w:rPr>
          <w:b/>
          <w:bCs/>
          <w:sz w:val="28"/>
          <w:lang w:val="sr-Latn-R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2.  </w:t>
      </w:r>
      <w:r>
        <w:rPr>
          <w:b/>
          <w:bCs/>
          <w:i/>
          <w:iCs/>
          <w:sz w:val="28"/>
          <w:lang w:val="sr-Latn-RS"/>
        </w:rPr>
        <w:t>(poglavlje 40, strana 110)</w:t>
      </w:r>
      <w:r>
        <w:rPr>
          <w:b/>
          <w:bCs/>
          <w:sz w:val="28"/>
          <w:lang w:val="sr-Latn-R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3.  </w:t>
      </w:r>
      <w:r>
        <w:rPr>
          <w:b/>
          <w:bCs/>
          <w:i/>
          <w:iCs/>
          <w:sz w:val="28"/>
          <w:lang w:val="sr-Latn-RS"/>
        </w:rPr>
        <w:t xml:space="preserve">(poglavlje 67, strana 218) </w:t>
      </w:r>
      <w:r>
        <w:rPr>
          <w:b/>
          <w:bCs/>
          <w:sz w:val="28"/>
          <w:lang w:val="sr-Latn-R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4. </w:t>
      </w:r>
      <w:r>
        <w:rPr>
          <w:b/>
          <w:bCs/>
          <w:i/>
          <w:iCs/>
          <w:sz w:val="28"/>
          <w:lang w:val="sr-Latn-RS"/>
        </w:rPr>
        <w:t>(poglavlje 71, strana 232)</w:t>
      </w:r>
      <w:r>
        <w:rPr>
          <w:b/>
          <w:bCs/>
          <w:sz w:val="28"/>
          <w:lang w:val="sr-Latn-R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5.  </w:t>
      </w:r>
      <w:r>
        <w:rPr>
          <w:b/>
          <w:bCs/>
          <w:i/>
          <w:iCs/>
          <w:sz w:val="28"/>
          <w:lang w:val="sr-Latn-RS"/>
        </w:rPr>
        <w:t xml:space="preserve">(poglavlje 82, strana 268) </w:t>
      </w:r>
      <w:r>
        <w:rPr>
          <w:b/>
          <w:bCs/>
          <w:sz w:val="28"/>
          <w:lang w:val="sr-Latn-R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6.  </w:t>
      </w:r>
      <w:r>
        <w:rPr>
          <w:b/>
          <w:bCs/>
          <w:i/>
          <w:iCs/>
          <w:sz w:val="28"/>
          <w:lang w:val="sr-Latn-RS"/>
        </w:rPr>
        <w:t xml:space="preserve">(poglavlje 82, strana 268) </w:t>
      </w:r>
      <w:r>
        <w:rPr>
          <w:b/>
          <w:bCs/>
          <w:sz w:val="28"/>
          <w:lang w:val="sr-Latn-RS"/>
        </w:rPr>
        <w:t xml:space="preserve">Odredjivanje koeficijenta apsorpcije </w:t>
      </w:r>
      <w:r>
        <w:rPr>
          <w:rFonts w:cs="Symbol" w:ascii="Symbol" w:hAnsi="Symbol"/>
          <w:b/>
          <w:bCs/>
          <w:sz w:val="28"/>
          <w:lang w:val="sr-Latn-RS"/>
        </w:rPr>
        <w:t></w:t>
      </w:r>
      <w:r>
        <w:rPr>
          <w:b/>
          <w:bCs/>
          <w:sz w:val="28"/>
          <w:lang w:val="sr-Latn-R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NAPOMENA: poglavlja i strane se odnose na XIX preradjeno izdanje knjige prof. Vlastimira Vučića –OSNOVNA MJERENJA U FIZICI.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ind w:left="0" w:right="0" w:firstLine="720"/>
        <w:rPr/>
      </w:pPr>
      <w:r>
        <w:rPr>
          <w:b/>
          <w:bCs/>
          <w:sz w:val="28"/>
          <w:u w:val="single"/>
          <w:lang w:val="sr-Latn-RS"/>
        </w:rPr>
        <w:t xml:space="preserve">Studenti su obavezni da zadate vježbe </w:t>
      </w:r>
      <w:r>
        <w:rPr>
          <w:b/>
          <w:bCs/>
          <w:sz w:val="36"/>
          <w:szCs w:val="36"/>
          <w:u w:val="single"/>
          <w:lang w:val="sr-Latn-RS"/>
        </w:rPr>
        <w:t>nauče (</w:t>
      </w:r>
      <w:r>
        <w:rPr>
          <w:b/>
          <w:bCs/>
          <w:sz w:val="28"/>
          <w:szCs w:val="28"/>
          <w:u w:val="single"/>
          <w:lang w:val="sr-Latn-RS"/>
        </w:rPr>
        <w:t>da razumiju fiziče zakone i pojave vezane za vježbu)</w:t>
      </w:r>
      <w:r>
        <w:rPr>
          <w:b/>
          <w:bCs/>
          <w:sz w:val="32"/>
          <w:szCs w:val="32"/>
          <w:u w:val="single"/>
          <w:lang w:val="sr-Latn-RS"/>
        </w:rPr>
        <w:t>,</w:t>
      </w:r>
      <w:r>
        <w:rPr>
          <w:b/>
          <w:bCs/>
          <w:sz w:val="28"/>
          <w:u w:val="single"/>
          <w:lang w:val="sr-Latn-RS"/>
        </w:rPr>
        <w:t xml:space="preserve"> donesu  pripreme u sveskama A4 formata (kratak opis vježbe, važne formule, skicu aparuture), sa sobom donesu sav potreban pribor (obične olovke, lenjir, milimetarski papir, kalkulator, gumicu...). Nespremni studenti neće moći da rade vježbu. </w:t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ab/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TextBody"/>
        <w:jc w:val="both"/>
        <w:rPr>
          <w:sz w:val="36"/>
          <w:u w:val="single"/>
          <w:lang w:val="sr-Latn-RS"/>
        </w:rPr>
      </w:pPr>
      <w:r>
        <w:rPr>
          <w:sz w:val="36"/>
          <w:u w:val="single"/>
          <w:lang w:val="sr-Latn-RS"/>
        </w:rPr>
        <w:t>POČETAK RADA PO DATOM RASPOREDU JE PONEDELJAK,  16.10.2023.</w:t>
      </w:r>
    </w:p>
    <w:p>
      <w:pPr>
        <w:pStyle w:val="Heading1"/>
        <w:jc w:val="left"/>
        <w:rPr>
          <w:sz w:val="36"/>
          <w:u w:val="single"/>
          <w:lang w:val="sr-Latn-RS"/>
        </w:rPr>
      </w:pPr>
      <w:r>
        <w:rPr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sz w:val="36"/>
          <w:u w:val="single"/>
          <w:lang w:val="sr-Latn-RS"/>
        </w:rPr>
      </w:pPr>
      <w:r>
        <w:rPr>
          <w:b/>
          <w:bCs/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sz w:val="36"/>
          <w:u w:val="single"/>
          <w:lang w:val="sr-Latn-RS"/>
        </w:rPr>
      </w:pPr>
      <w:r>
        <w:rPr>
          <w:b/>
          <w:bCs/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sz w:val="36"/>
          <w:u w:val="single"/>
          <w:lang w:val="sr-Latn-RS"/>
        </w:rPr>
      </w:pPr>
      <w:r>
        <w:rPr>
          <w:b/>
          <w:bCs/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36:00Z</dcterms:created>
  <dc:creator>Mara Scepanovic</dc:creator>
  <dc:description/>
  <dc:language>en-US</dc:language>
  <cp:lastModifiedBy/>
  <cp:lastPrinted>2011-09-19T13:18:00Z</cp:lastPrinted>
  <dcterms:modified xsi:type="dcterms:W3CDTF">2023-10-05T05:09:45Z</dcterms:modified>
  <cp:revision>43</cp:revision>
  <dc:subject/>
  <dc:title>02 / 06</dc:title>
</cp:coreProperties>
</file>