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17255" cy="600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doc. dr GORDANA JOVANO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540"/>
                              <w:gridCol w:w="540"/>
                              <w:gridCol w:w="99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1/201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 xml:space="preserve">Lazarević Peta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Vuk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ević Ratk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3/201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Bulatović Ognj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10/201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Vuković Dej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B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473.15pt;mso-wrap-distance-left:0pt;mso-wrap-distance-right:9.05pt;mso-wrap-distance-top:0pt;mso-wrap-distance-bottom:0pt;margin-top:9.1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doc. dr GORDANA JOVANO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540"/>
                        <w:gridCol w:w="540"/>
                        <w:gridCol w:w="99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1/201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 xml:space="preserve">Lazarević Petar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2/201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Vu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ević Ratk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3/201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Bulatović Ognj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10/201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Vuković Dej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B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20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nk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vić Sim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23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Per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24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Boj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25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 xml:space="preserve">Đikanović Gora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26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Lučić Mić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30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Mandić Draž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32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Garović Mil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36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Đurišić Nik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40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Kozomara Vlad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41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Obradović Anđel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5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Belojević Luka-Boži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7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0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Tasovac Bož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1/20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 xml:space="preserve">Skrobanović Luka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74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Barov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86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Mudreša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95/20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Skenderi Su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96/20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Muković Isa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98/20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Dragović Natal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4/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 xml:space="preserve">Matović Duš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7\20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Nikčević Sav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25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Ljucović Ant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0/20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Bogojević Fili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6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Krulanović Milut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7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Ljuca Me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58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none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  <w:lang w:val="sr-Latn-BA"/>
              </w:rPr>
              <w:t>Mar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none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83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Dušević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84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Nikol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97/20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Matović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98/20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Čurović Predra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28/201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Tonč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61/20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v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ić Jova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8\200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rivic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2:00Z</dcterms:created>
  <dc:creator>Milojica Jacimovic</dc:creator>
  <dc:description/>
  <dc:language>en-US</dc:language>
  <cp:lastModifiedBy>Jovanovici</cp:lastModifiedBy>
  <cp:lastPrinted>2006-01-11T12:00:00Z</cp:lastPrinted>
  <dcterms:modified xsi:type="dcterms:W3CDTF">2018-02-07T14:58:00Z</dcterms:modified>
  <cp:revision>20</cp:revision>
  <dc:subject/>
  <dc:title>OBRAZAC za evidenciju osvojenih poena na predmetu i predlog ocjene</dc:title>
</cp:coreProperties>
</file>