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36"/>
          <w:lang w:val="en-US"/>
        </w:rPr>
        <w:t>ELEKTRONIKA-RASPORED RADA U LABORATORIJI 044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I GRUPA</w:t>
        <w:tab/>
        <w:tab/>
        <w:tab/>
        <w:t xml:space="preserve">                             II GRUPA</w:t>
        <w:tab/>
        <w:tab/>
        <w:tab/>
        <w:t xml:space="preserve">         III GRUPA          </w:t>
        <w:tab/>
        <w:t xml:space="preserve">                          IV GRUPA               vj</w:t>
      </w:r>
      <w:r>
        <w:rPr>
          <w:sz w:val="20"/>
          <w:lang w:val="sr-Latn-CS"/>
        </w:rPr>
        <w:t>ežba</w:t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474710" cy="218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2411"/>
                              <w:gridCol w:w="1003"/>
                              <w:gridCol w:w="2038"/>
                              <w:gridCol w:w="1003"/>
                              <w:gridCol w:w="2040"/>
                              <w:gridCol w:w="1003"/>
                              <w:gridCol w:w="2213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\20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ntić Maksi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/20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usovac Luk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/20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ugar Mlade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2/20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ljanić Nikola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\20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čan Elmi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/20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ruščić Miloš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/20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vanović Kristj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/20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ašanac Miloica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\20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lević Andrij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/20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rović Stef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/20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brenović Slavk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/20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lević Lazar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\20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edović Miloš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/20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ovanović Miloš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/20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mardžić Jelen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5/20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rgušić Vid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\20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mardžić Živk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/20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ićurić Jevt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/20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ubak Mi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6/20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gojević Milo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\20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ković Mil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/20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evančević Brank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/20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vić Aleksand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7/20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žić Iv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\20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natar Aleksand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/20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evrić Đorđ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/20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rović Dark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8/20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lić Petar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\20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ović Jov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/20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ardašević Ilij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/20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vanović Ognje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9/20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vićević Vlad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\20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Đurović Sav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/20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latović Radisav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/20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vačević Milic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0/20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šulović Lazar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\20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jumović Balš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/20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redanović Jov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/20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tić Nikolin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1/20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rdović Semir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CA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172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2411"/>
                        <w:gridCol w:w="1003"/>
                        <w:gridCol w:w="2038"/>
                        <w:gridCol w:w="1003"/>
                        <w:gridCol w:w="2040"/>
                        <w:gridCol w:w="1003"/>
                        <w:gridCol w:w="2213"/>
                        <w:gridCol w:w="644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\20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ntić Maksim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/20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usovac Luk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2/20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rugar Mlade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2/20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ljanić Nikola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\20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čan Elmi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/20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ruščić Miloš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/20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vanović Kristj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/20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rašanac Miloica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\20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lević Andrij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/20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rović Stef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/20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brenović Slavk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/20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elević Lazar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\20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edović Miloš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/20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ovanović Miloš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/20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mardžić Jelen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5/20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rgušić Vid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\20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mardžić Živk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/20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ićurić Jevt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/20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ubak Mi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6/20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ogojević Milo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\20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rković Mil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/20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evančević Brank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/20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vić Aleksand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7/20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žić Iv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\20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natar Aleksand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/20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evrić Đorđ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/20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erović Dark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8/20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lić Petar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\20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ović Jov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/20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ardašević Ilij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/20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vanović Ognje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9/20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vićević Vlad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\20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Đurović Sav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/20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latović Radisav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/20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vačević Milic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0/20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šulović Lazar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\20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jumović Balš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/20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redanović Jov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/20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atić Nikolin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1/20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rdović Semir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  <w:lang w:val="sr-Latn-CS"/>
        </w:rPr>
        <w:t xml:space="preserve">                </w:t>
      </w:r>
      <w:r>
        <w:rPr>
          <w:sz w:val="20"/>
          <w:lang w:val="sr-Latn-CS"/>
        </w:rPr>
        <w:t>V GRUPA</w:t>
        <w:tab/>
        <w:t xml:space="preserve">                                     VI GRUPA</w:t>
        <w:tab/>
        <w:tab/>
        <w:tab/>
        <w:t xml:space="preserve">       VII GRUPA          </w:t>
        <w:tab/>
        <w:t xml:space="preserve">                       VIII GRUPA                             vj</w:t>
      </w:r>
      <w:r>
        <w:rPr/>
        <w:t>ežba</w:t>
      </w:r>
    </w:p>
    <w:tbl>
      <w:tblPr>
        <w:tblW w:w="13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1068"/>
        <w:gridCol w:w="2277"/>
        <w:gridCol w:w="1003"/>
        <w:gridCol w:w="2135"/>
        <w:gridCol w:w="1080"/>
        <w:gridCol w:w="2250"/>
        <w:gridCol w:w="4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ulić Pav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/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ulanović Vasilij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/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ić Vese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ičić Luk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jišić Damj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/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šković Dej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/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ujović S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arić Sar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vić Pet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/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ković Danil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/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jov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bak Damj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erković Lu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/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jović An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/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adžić 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urović Luk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ačević Mal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/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atović Slavk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/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ć Draž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ošević Vasilij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ć Eva Stel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/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ežević Milo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/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hailović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aranović Nađ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anin Laz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/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ković Stef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/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banja Anasta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urović Neman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dorović Jele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/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eljić Pav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/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ković J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ić Anastasi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alica Kos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/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čević Žark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/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uškavčević Bar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jeloshaj Ardi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orović Krs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/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ović Ljubomi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/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ić 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šević Tija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</w:tbl>
    <w:p>
      <w:pPr>
        <w:pStyle w:val="TextBody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ab/>
        <w:t xml:space="preserve">             </w:t>
      </w:r>
    </w:p>
    <w:p>
      <w:pPr>
        <w:pStyle w:val="TextBody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>IX GRUPA</w:t>
        <w:tab/>
        <w:tab/>
        <w:tab/>
        <w:t xml:space="preserve">                 XGRUPA          vj</w:t>
      </w:r>
      <w:r>
        <w:rPr>
          <w:sz w:val="20"/>
          <w:lang w:val="sr-Latn-CS"/>
        </w:rPr>
        <w:t>ežba</w:t>
      </w:r>
    </w:p>
    <w:p>
      <w:pPr>
        <w:pStyle w:val="TextBody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1123"/>
        <w:gridCol w:w="2262"/>
        <w:gridCol w:w="70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ović Balš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/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ičić Jov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ašević Niko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/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gator S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ozgić Em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/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ukadinović Milo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lević Bogd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/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ujošević Aleksa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avica Đorđ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/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anović L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ović Aleksand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/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ković Aleksand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ić Stev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/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ović L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ulović Ig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/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vić Jele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jević El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ukčević Živk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>STUDENTI STARIJIH GENERACIJA KOJI ŽELE DA NADOKNADE VJEŽBU KOJU NISU RADILI TREBA DA SE JAVE PREDMETNOM NASTAVNIKU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ASPORED RADA  U LABORATORIJI 044 PO GRUPAMA</w:t>
      </w:r>
    </w:p>
    <w:tbl>
      <w:tblPr>
        <w:tblW w:w="8944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332"/>
        <w:gridCol w:w="810"/>
        <w:gridCol w:w="2070"/>
        <w:gridCol w:w="17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nedel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tor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ije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četvrta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t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vertAlign w:val="superscript"/>
                <w:lang w:val="en-US"/>
              </w:rPr>
              <w:t>00</w:t>
            </w:r>
            <w:r>
              <w:rPr>
                <w:sz w:val="20"/>
                <w:lang w:val="en-US"/>
              </w:rPr>
              <w:t>-15</w:t>
            </w:r>
            <w:r>
              <w:rPr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grup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 i IV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 i V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I i VII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X i X gr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jc w:val="left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  </w:t>
      </w:r>
      <w:r>
        <w:rPr>
          <w:b/>
          <w:bCs/>
          <w:i/>
          <w:iCs/>
          <w:sz w:val="28"/>
          <w:lang w:val="sr-Latn-CS"/>
        </w:rPr>
        <w:t>(poglavlje 29, strana 72)</w:t>
      </w:r>
      <w:r>
        <w:rPr>
          <w:b/>
          <w:bCs/>
          <w:sz w:val="28"/>
          <w:lang w:val="sr-Latn-C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  </w:t>
      </w:r>
      <w:r>
        <w:rPr>
          <w:b/>
          <w:bCs/>
          <w:i/>
          <w:iCs/>
          <w:sz w:val="28"/>
          <w:lang w:val="sr-Latn-CS"/>
        </w:rPr>
        <w:t>(poglavlje 40, strana 110)</w:t>
      </w:r>
      <w:r>
        <w:rPr>
          <w:b/>
          <w:bCs/>
          <w:sz w:val="28"/>
          <w:lang w:val="sr-Latn-C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I </w:t>
      </w:r>
      <w:r>
        <w:rPr>
          <w:b/>
          <w:bCs/>
          <w:i/>
          <w:iCs/>
          <w:sz w:val="28"/>
          <w:lang w:val="sr-Latn-CS"/>
        </w:rPr>
        <w:t xml:space="preserve">(poglavlje 67, strana 218) </w:t>
      </w:r>
      <w:r>
        <w:rPr>
          <w:b/>
          <w:bCs/>
          <w:sz w:val="28"/>
          <w:lang w:val="sr-Latn-C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V </w:t>
      </w:r>
      <w:r>
        <w:rPr>
          <w:b/>
          <w:bCs/>
          <w:i/>
          <w:iCs/>
          <w:sz w:val="28"/>
          <w:lang w:val="sr-Latn-CS"/>
        </w:rPr>
        <w:t>(poglavlje 71, strana 232)</w:t>
      </w:r>
      <w:r>
        <w:rPr>
          <w:b/>
          <w:bCs/>
          <w:sz w:val="28"/>
          <w:lang w:val="sr-Latn-C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I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 xml:space="preserve">Odredjivanje koeficijenta apsorpcije </w:t>
      </w:r>
      <w:r>
        <w:rPr>
          <w:rFonts w:cs="Symbol" w:ascii="Symbol" w:hAnsi="Symbol"/>
          <w:b/>
          <w:bCs/>
          <w:sz w:val="28"/>
          <w:lang w:val="sr-Latn-CS"/>
        </w:rPr>
        <w:t></w:t>
      </w:r>
      <w:r>
        <w:rPr>
          <w:b/>
          <w:bCs/>
          <w:sz w:val="28"/>
          <w:lang w:val="sr-Latn-C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720"/>
        <w:rPr>
          <w:b/>
          <w:b/>
          <w:b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  <w:t xml:space="preserve">Studenti su obavezni da vježbu kojom započinju rad u laboratoriji za fiziku nauče, donesu  pripreme u sveskama A4 formata, sa sobom donesu sav potreban pribor (obične olovke, lenjir, milimetarski papir, kalkulator...). 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ab/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TextBody"/>
        <w:jc w:val="both"/>
        <w:rPr/>
      </w:pPr>
      <w:r>
        <w:rPr>
          <w:sz w:val="36"/>
          <w:u w:val="single"/>
          <w:lang w:val="sr-Latn-CS"/>
        </w:rPr>
        <w:t>POČETAK RADA PO DATOM RASPOREDU JE UTORAK,  16. 10. 2018.</w:t>
      </w:r>
    </w:p>
    <w:p>
      <w:pPr>
        <w:pStyle w:val="Heading1"/>
        <w:jc w:val="left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27:00Z</dcterms:created>
  <dc:creator>Mara Scepanovic</dc:creator>
  <dc:description/>
  <dc:language>en-US</dc:language>
  <cp:lastModifiedBy>Jovanovici</cp:lastModifiedBy>
  <cp:lastPrinted>2011-09-19T13:18:00Z</cp:lastPrinted>
  <dcterms:modified xsi:type="dcterms:W3CDTF">2018-10-05T15:49:00Z</dcterms:modified>
  <cp:revision>6</cp:revision>
  <dc:subject/>
  <dc:title>02 / 06</dc:title>
</cp:coreProperties>
</file>