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36"/>
          <w:lang w:val="en-US"/>
        </w:rPr>
        <w:t>ENERGETIKA-RASPORED RADA U LABORATORIJI 044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I GRUPA</w:t>
        <w:tab/>
        <w:tab/>
        <w:tab/>
        <w:t xml:space="preserve">                             II GRUPA</w:t>
        <w:tab/>
        <w:tab/>
        <w:tab/>
        <w:t xml:space="preserve">         III GRUPA          </w:t>
        <w:tab/>
        <w:t xml:space="preserve">                          IV GRUPA               vj</w:t>
      </w:r>
      <w:r>
        <w:rPr>
          <w:sz w:val="20"/>
          <w:lang w:val="sr-Latn-CS"/>
        </w:rPr>
        <w:t>ežba</w:t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8473440" cy="218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2411"/>
                              <w:gridCol w:w="1003"/>
                              <w:gridCol w:w="2038"/>
                              <w:gridCol w:w="1003"/>
                              <w:gridCol w:w="2040"/>
                              <w:gridCol w:w="1003"/>
                              <w:gridCol w:w="2213"/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1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vić Laza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salica Bojan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bradović Milor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2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rković Nađ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odorović Srđ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jović Draže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ćen Ilink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ragić Milic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FF" w:val="clear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eknić Andrij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Đukanović Vlad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eković Aleksan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4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tašević Mitar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FFFFFF" w:val="clear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Ćurić Tamar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ovačević Miloš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jović Nebojš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5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ukačević Petar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stojić Veseli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kolić Božida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ković Iren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6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ojanović Marko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leksić Ilij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Đukić Milic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pivoda Davo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7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rakić Jelen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žović Dej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jović Andrij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lošević Vasilij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8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jramović Meldin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brašinović Nikol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laović Mark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ojović Luk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9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Škerović Nebojš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njević Vasilij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uković Vlatk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lošević Laza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0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tašević Ivan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/20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unović Aleksanda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/201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anišić Andrej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/20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kić Kristin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1/20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pović Matij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CA"/>
                                    </w:rPr>
                                    <w:t>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pt;height:171.9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2411"/>
                        <w:gridCol w:w="1003"/>
                        <w:gridCol w:w="2038"/>
                        <w:gridCol w:w="1003"/>
                        <w:gridCol w:w="2040"/>
                        <w:gridCol w:w="1003"/>
                        <w:gridCol w:w="2213"/>
                        <w:gridCol w:w="664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1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avić Laza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salica Bojan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2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bradović Milor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2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irković Nađ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odorović Srđ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ejović Draže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3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ćen Ilink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ragić Milic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eknić Andrij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Đukanović Vladi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eković Aleksand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4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tašević Mitar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Ćurić Tamar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ovačević Miloš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5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ejović Nebojš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5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ukačević Petar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stojić Veseli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ikolić Božida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6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ković Iren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6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ojanović Marko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leksić Ilij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Đukić Milic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7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pivoda Davo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7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rakić Jelen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džović Dej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ejović Andrij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ilošević Vasilij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8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jramović Meldin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obrašinović Nikol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laović Mark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ojović Luk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9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Škerović Nebojš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anjević Vasilij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uković Vlatk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ilošević Laza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0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tašević Ivan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/20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aunović Aleksanda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1/201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anišić Andrej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1/20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kić Kristin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1/20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pović Matij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  <w:lang w:val="sr-Latn-CS"/>
        </w:rPr>
        <w:t xml:space="preserve">                </w:t>
      </w:r>
      <w:r>
        <w:rPr>
          <w:sz w:val="20"/>
          <w:lang w:val="sr-Latn-CS"/>
        </w:rPr>
        <w:t>V GRUPA</w:t>
        <w:tab/>
        <w:t xml:space="preserve">                                     VI GRUPA</w:t>
        <w:tab/>
        <w:tab/>
        <w:tab/>
        <w:t xml:space="preserve">       VII GRUPA          </w:t>
        <w:tab/>
        <w:t xml:space="preserve">                       VIII GRUPA                             vj</w:t>
      </w:r>
      <w:r>
        <w:rPr/>
        <w:t>ežba</w:t>
      </w:r>
    </w:p>
    <w:tbl>
      <w:tblPr>
        <w:tblW w:w="135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1068"/>
        <w:gridCol w:w="2277"/>
        <w:gridCol w:w="1003"/>
        <w:gridCol w:w="2135"/>
        <w:gridCol w:w="1080"/>
        <w:gridCol w:w="2250"/>
        <w:gridCol w:w="49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rizović Har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jinović Iv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ć 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olović Pet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so Em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vić Pet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ubović Pav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orić Lidij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jinović Mar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kić Iv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matović 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šković Niko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šković Konstant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jović Niko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krač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dović Matij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šić Mili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enković Snež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žić 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dović Milij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šković Mar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uknić Niko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adžić Miliv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ić Stef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ić Đorđi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rivica Marij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ković Mila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ulović Stev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ović Mar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anović Niko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ić K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ć Anđ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ović Đorđ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ović Serge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janović Mi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adžić Dej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ubović Milj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/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atović Maš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/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ežević Dimitr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unjanin Edvi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</w:tr>
    </w:tbl>
    <w:p>
      <w:pPr>
        <w:pStyle w:val="TextBody"/>
        <w:rPr/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ab/>
        <w:t xml:space="preserve">             </w:t>
      </w:r>
    </w:p>
    <w:p>
      <w:pPr>
        <w:pStyle w:val="TextBody"/>
        <w:jc w:val="center"/>
        <w:rPr/>
      </w:pPr>
      <w:r>
        <w:rPr>
          <w:sz w:val="20"/>
        </w:rPr>
        <w:t xml:space="preserve">           </w:t>
      </w:r>
      <w:r>
        <w:rPr>
          <w:sz w:val="20"/>
        </w:rPr>
        <w:t>IX GRUPA</w:t>
        <w:tab/>
        <w:tab/>
        <w:tab/>
        <w:t xml:space="preserve">                 XGRUPA          vj</w:t>
      </w:r>
      <w:r>
        <w:rPr>
          <w:sz w:val="20"/>
          <w:lang w:val="sr-Latn-CS"/>
        </w:rPr>
        <w:t>ežba</w:t>
      </w:r>
    </w:p>
    <w:p>
      <w:pPr>
        <w:pStyle w:val="TextBody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1123"/>
        <w:gridCol w:w="2262"/>
        <w:gridCol w:w="72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ić Stev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ć Blaž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ganović Bor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unović Radov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1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šter Teod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nezić Gor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I</w:t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gović Lu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arić Andr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uturić I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ović Dark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ćunović Vu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ljević Milo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vačević Ljub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stić Balš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kić Balš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/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kčević Laz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ulović Milo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ičić Mlad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lang w:val="sr-Latn-RS"/>
        </w:rPr>
        <w:t>STUDENTI STARIJIH GENERACIJA KOJI ŽELE DA RADE LABORATORIJSKE VJEZBE TREBA DA DODJU U GRUPU X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ASPORED RADA  U LABORATORIJI 044 PO GRUPAMA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332"/>
        <w:gridCol w:w="810"/>
        <w:gridCol w:w="2070"/>
        <w:gridCol w:w="17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nedelj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tor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rije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četvrt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t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</w:rPr>
            </w:pPr>
            <w:r>
              <w:rPr>
                <w:sz w:val="20"/>
                <w:shd w:fill="FF0000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</w:rPr>
            </w:pPr>
            <w:r>
              <w:rPr>
                <w:sz w:val="20"/>
                <w:shd w:fill="FF0000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</w:rPr>
            </w:pPr>
            <w:r>
              <w:rPr>
                <w:sz w:val="20"/>
                <w:shd w:fill="FF0000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  <w:lang w:val="en-US"/>
              </w:rPr>
            </w:pPr>
            <w:r>
              <w:rPr>
                <w:sz w:val="20"/>
                <w:shd w:fill="FF0000" w:val="clear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</w:rPr>
            </w:pPr>
            <w:r>
              <w:rPr>
                <w:sz w:val="20"/>
                <w:shd w:fill="FF0000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0000" w:val="clear"/>
              </w:rPr>
            </w:pPr>
            <w:r>
              <w:rPr>
                <w:sz w:val="20"/>
                <w:shd w:fill="FF0000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  <w:vertAlign w:val="superscript"/>
                <w:lang w:val="en-US"/>
              </w:rPr>
              <w:t>00</w:t>
            </w:r>
            <w:r>
              <w:rPr>
                <w:sz w:val="20"/>
                <w:lang w:val="en-US"/>
              </w:rPr>
              <w:t>-15</w:t>
            </w:r>
            <w:r>
              <w:rPr>
                <w:sz w:val="20"/>
                <w:vertAlign w:val="superscript"/>
                <w:lang w:val="en-U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I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IX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V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II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>-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 gru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jc w:val="left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VJEŽBE ZA STUDENTE ELEKTROTEHNIKE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  </w:t>
      </w:r>
      <w:r>
        <w:rPr>
          <w:b/>
          <w:bCs/>
          <w:i/>
          <w:iCs/>
          <w:sz w:val="28"/>
          <w:lang w:val="sr-Latn-CS"/>
        </w:rPr>
        <w:t>(poglavlje 29, strana 72)</w:t>
      </w:r>
      <w:r>
        <w:rPr>
          <w:b/>
          <w:bCs/>
          <w:sz w:val="28"/>
          <w:lang w:val="sr-Latn-C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  </w:t>
      </w:r>
      <w:r>
        <w:rPr>
          <w:b/>
          <w:bCs/>
          <w:i/>
          <w:iCs/>
          <w:sz w:val="28"/>
          <w:lang w:val="sr-Latn-CS"/>
        </w:rPr>
        <w:t>(poglavlje 40, strana 110)</w:t>
      </w:r>
      <w:r>
        <w:rPr>
          <w:b/>
          <w:bCs/>
          <w:sz w:val="28"/>
          <w:lang w:val="sr-Latn-CS"/>
        </w:rPr>
        <w:t xml:space="preserve"> Mjerenje brzine zvuka pomoću Kundtove cijevi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II </w:t>
      </w:r>
      <w:r>
        <w:rPr>
          <w:b/>
          <w:bCs/>
          <w:i/>
          <w:iCs/>
          <w:sz w:val="28"/>
          <w:lang w:val="sr-Latn-CS"/>
        </w:rPr>
        <w:t xml:space="preserve">(poglavlje 67, strana 218) </w:t>
      </w:r>
      <w:r>
        <w:rPr>
          <w:b/>
          <w:bCs/>
          <w:sz w:val="28"/>
          <w:lang w:val="sr-Latn-C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IV </w:t>
      </w:r>
      <w:r>
        <w:rPr>
          <w:b/>
          <w:bCs/>
          <w:i/>
          <w:iCs/>
          <w:sz w:val="28"/>
          <w:lang w:val="sr-Latn-CS"/>
        </w:rPr>
        <w:t>(poglavlje 71, strana 232)</w:t>
      </w:r>
      <w:r>
        <w:rPr>
          <w:b/>
          <w:bCs/>
          <w:sz w:val="28"/>
          <w:lang w:val="sr-Latn-C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>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I </w:t>
      </w:r>
      <w:r>
        <w:rPr>
          <w:b/>
          <w:bCs/>
          <w:i/>
          <w:iCs/>
          <w:sz w:val="28"/>
          <w:lang w:val="sr-Latn-CS"/>
        </w:rPr>
        <w:t xml:space="preserve">(poglavlje 82, strana 268) </w:t>
      </w:r>
      <w:r>
        <w:rPr>
          <w:b/>
          <w:bCs/>
          <w:sz w:val="28"/>
          <w:lang w:val="sr-Latn-CS"/>
        </w:rPr>
        <w:t xml:space="preserve">Odredjivanje koeficijenta apsorpcije </w:t>
      </w:r>
      <w:r>
        <w:rPr>
          <w:rFonts w:cs="Symbol" w:ascii="Symbol" w:hAnsi="Symbol"/>
          <w:b/>
          <w:bCs/>
          <w:sz w:val="28"/>
          <w:lang w:val="sr-Latn-CS"/>
        </w:rPr>
        <w:t></w:t>
      </w:r>
      <w:r>
        <w:rPr>
          <w:b/>
          <w:bCs/>
          <w:sz w:val="28"/>
          <w:lang w:val="sr-Latn-C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NAPOMENA: poglavlja i strane se odnose na XIX preradjeno izdanje knjige prof. Vlastimira Vučića –OSNOVNA MJERENJA U FIZICI-.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720"/>
        <w:rPr>
          <w:b/>
          <w:b/>
          <w:bCs/>
          <w:sz w:val="28"/>
          <w:u w:val="single"/>
          <w:lang w:val="sr-Latn-CS"/>
        </w:rPr>
      </w:pPr>
      <w:r>
        <w:rPr>
          <w:b/>
          <w:bCs/>
          <w:sz w:val="28"/>
          <w:u w:val="single"/>
          <w:lang w:val="sr-Latn-CS"/>
        </w:rPr>
        <w:t xml:space="preserve">Studenti su obavezni da vježbu kojom započinju rad u laboratoriji za fiziku nauče, donesu  pripreme u sveskama A4 formata, sa sobom donesu sav potreban pribor (obične olovke, lenjir, milimetarski papir, kalkulator...). 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ab/>
        <w:t>Studenti ne smiju da samoinicijativno mijenjaju grupe.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TextBody"/>
        <w:jc w:val="both"/>
        <w:rPr>
          <w:sz w:val="36"/>
          <w:u w:val="single"/>
          <w:lang w:val="sr-Latn-CS"/>
        </w:rPr>
      </w:pPr>
      <w:r>
        <w:rPr>
          <w:sz w:val="36"/>
          <w:u w:val="single"/>
          <w:lang w:val="sr-Latn-CS"/>
        </w:rPr>
        <w:t>POČETAK RADA PO DATOM RASPOREDU JE U PONEDELJAK,  7. 10. 2019.</w:t>
      </w:r>
    </w:p>
    <w:p>
      <w:pPr>
        <w:pStyle w:val="Heading1"/>
        <w:jc w:val="left"/>
        <w:rPr>
          <w:sz w:val="36"/>
          <w:u w:val="single"/>
          <w:lang w:val="sr-Latn-CS"/>
        </w:rPr>
      </w:pPr>
      <w:r>
        <w:rPr>
          <w:sz w:val="36"/>
          <w:u w:val="singl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27:00Z</dcterms:created>
  <dc:creator>Mara Scepanovic</dc:creator>
  <dc:description/>
  <dc:language>en-US</dc:language>
  <cp:lastModifiedBy>Jovanovici</cp:lastModifiedBy>
  <cp:lastPrinted>2011-09-19T13:18:00Z</cp:lastPrinted>
  <dcterms:modified xsi:type="dcterms:W3CDTF">2019-09-26T11:13:00Z</dcterms:modified>
  <cp:revision>17</cp:revision>
  <dc:subject/>
  <dc:title>02 / 06</dc:title>
</cp:coreProperties>
</file>