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36"/>
          <w:lang w:val="en-US"/>
        </w:rPr>
        <w:t>ENERGET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</w:t>
      </w:r>
      <w:r>
        <w:rPr>
          <w:sz w:val="20"/>
          <w:lang w:val="sr-Latn-CS"/>
        </w:rPr>
        <w:t>ežba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472170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2411"/>
                              <w:gridCol w:w="1003"/>
                              <w:gridCol w:w="2038"/>
                              <w:gridCol w:w="1003"/>
                              <w:gridCol w:w="2040"/>
                              <w:gridCol w:w="1003"/>
                              <w:gridCol w:w="2213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vić Laz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salica Boja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radović Milor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rković Nađ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dorović Srđ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jović Draže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ćen Ilink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agić Milic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knić Andr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Đukanović Vlad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eković Aleksan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tašević Mita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Ćurić Tamar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vačević Milo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jović Nebojš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kačević Peta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stojić Veseli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kolić Božid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ković Ire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ojanović Mark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leksić Il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Đukić Milic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pivoda Davo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7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akić Jelen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žović Dej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jović Andr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lošević Vasilij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8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jramović Meldi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brašinović Nikol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laović Mar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jović Luk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9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Škerović Nebojš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njević Vasilij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uković Vlat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lošević Laz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0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tašević Iva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unović Aleksand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nišić Andrej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kić Kristi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1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pović Matij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CA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171.8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2411"/>
                        <w:gridCol w:w="1003"/>
                        <w:gridCol w:w="2038"/>
                        <w:gridCol w:w="1003"/>
                        <w:gridCol w:w="2040"/>
                        <w:gridCol w:w="1003"/>
                        <w:gridCol w:w="2213"/>
                        <w:gridCol w:w="68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vić Laz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salica Boja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bradović Milor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2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rković Nađ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odorović Srđ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jović Draže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ćen Ilink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ragić Milic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knić Andr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Đukanović Vlad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eković Aleksan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tašević Mita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Ćurić Tamar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vačević Miloš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jović Nebojš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ukačević Peta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stojić Veseli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kolić Božid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ković Ire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6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ojanović Mark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leksić Il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Đukić Milic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pivoda Davo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7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rakić Jelen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žović Dej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jović Andr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lošević Vasilij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8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jramović Meldi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obrašinović Nikol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laović Mar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ojović Luk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9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Škerović Nebojš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anjević Vasilij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uković Vlat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lošević Laz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0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tašević Iva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unović Aleksand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nišić Andrej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kić Kristi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1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pović Matij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</w:t>
      </w:r>
      <w:r>
        <w:rPr/>
        <w:t>ežba</w:t>
      </w:r>
    </w:p>
    <w:tbl>
      <w:tblPr>
        <w:tblW w:w="135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1068"/>
        <w:gridCol w:w="2277"/>
        <w:gridCol w:w="1003"/>
        <w:gridCol w:w="2135"/>
        <w:gridCol w:w="1080"/>
        <w:gridCol w:w="2250"/>
        <w:gridCol w:w="5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rizović Har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inović Iv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ć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olović Pet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so Em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vić Pe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ubović Pav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orić Lidij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inović Mar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kić Iv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matović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šković Ni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šković Konstan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jović Nik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krač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dović Matij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šić Mil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ković Snež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ž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dović Milij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šković Mar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knić Nik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džić Miliv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ić Stef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ić Đorđi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ica Marij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ković Mila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lović Stev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ić Mar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anović Nik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ić K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ć Anđe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ić Đorđ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vić Serg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janović Mi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džić De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ubović Milj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atović Maš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ežević Dimitr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unjanin Edv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IX GRUPA</w:t>
        <w:tab/>
        <w:tab/>
        <w:tab/>
        <w:t xml:space="preserve">                 XGRUPA          vj</w:t>
      </w:r>
      <w:r>
        <w:rPr>
          <w:sz w:val="20"/>
          <w:lang w:val="sr-Latn-CS"/>
        </w:rPr>
        <w:t>ežba</w:t>
      </w:r>
    </w:p>
    <w:p>
      <w:pPr>
        <w:pStyle w:val="TextBody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262"/>
        <w:gridCol w:w="74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ić Ste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ć Blaž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ganović Bor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nović Radov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šter Teod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nezić Gor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vić Lu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arić Andri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uturić I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ović Dar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ćunović Vu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ljević Milo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ačević Ljub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stić Balš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kić Balš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kčević Laz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lović Milo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ičić Mlad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1"/>
          <w:szCs w:val="21"/>
          <w:lang w:val="sr-Latn-RS"/>
        </w:rPr>
        <w:t>STUDENTI STARIJIH GENERACIJA KOJI ŽELE DA RADE LABORATORIJSKE VJEZBE TREBA DA DODJU U GRUPU X.</w:t>
      </w:r>
    </w:p>
    <w:p>
      <w:pPr>
        <w:pStyle w:val="TextBody"/>
        <w:rPr>
          <w:b/>
          <w:b/>
          <w:bCs/>
          <w:sz w:val="20"/>
          <w:szCs w:val="21"/>
          <w:lang w:val="en-US"/>
        </w:rPr>
      </w:pPr>
      <w:r>
        <w:rPr>
          <w:b/>
          <w:bCs/>
          <w:sz w:val="20"/>
          <w:szCs w:val="21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ASPORED RADA  U LABORATORIJI 044 PO GRUPAMA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810"/>
        <w:gridCol w:w="2070"/>
        <w:gridCol w:w="17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5-16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6-1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 i 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7-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 gru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8-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 gru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9-2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I grup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720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Studenti su obavezni da vježbu kojom započinju rad u laboratoriji za fiziku nauče, donesu  pripreme u sveskama A4 formata, sa sobom donesu sav potreban pribor (obične olovke, lenjir, milimetarski papir, kalkulator...). 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  <w:t>POČETAK RADA PO DATOM RASPOREDU JE U UTORAK,  8. 10. 2019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7:00Z</dcterms:created>
  <dc:creator>Mara Scepanovic</dc:creator>
  <dc:description/>
  <dc:language>en-US</dc:language>
  <cp:lastModifiedBy>Jovanovici</cp:lastModifiedBy>
  <cp:lastPrinted>2011-09-19T13:18:00Z</cp:lastPrinted>
  <dcterms:modified xsi:type="dcterms:W3CDTF">2019-09-26T11:13:00Z</dcterms:modified>
  <cp:revision>17</cp:revision>
  <dc:subject/>
  <dc:title>02 / 06</dc:title>
</cp:coreProperties>
</file>