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8518525" cy="601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doc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540"/>
                              <w:gridCol w:w="540"/>
                              <w:gridCol w:w="99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1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</w:t>
                                    <w:tab/>
                                    <w:t>Ostoj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azar</w:t>
                                    <w:tab/>
                                    <w:t>Vulet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a</w:t>
                                    <w:tab/>
                                    <w:t>Gag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gor</w:t>
                                    <w:tab/>
                                    <w:t>Del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ndra Španjev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ojko</w:t>
                                    <w:tab/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vana</w:t>
                                    <w:tab/>
                                    <w:t>Krstaj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>Nikč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Krsto</w:t>
                                    <w:tab/>
                                    <w:t>Gaj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nežanaČvor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</w:t>
                                    <w:tab/>
                                    <w:t>Maro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 xml:space="preserve">Rakočević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Danica</w:t>
                                    <w:tab/>
                                    <w:t>Raj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4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KsenijaGaj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Aleksa</w:t>
                                    <w:tab/>
                                    <w:t>Pavlić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rja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Port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ađa</w:t>
                                    <w:tab/>
                                    <w:t>Rogan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75pt;height:473.25pt;mso-wrap-distance-left:0pt;mso-wrap-distance-right:9.05pt;mso-wrap-distance-top:0pt;mso-wrap-distance-bottom:0pt;margin-top:9.1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doc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540"/>
                        <w:gridCol w:w="540"/>
                        <w:gridCol w:w="99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1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</w:t>
                              <w:tab/>
                              <w:t>Ostoj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azar</w:t>
                              <w:tab/>
                              <w:t>Vulet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a</w:t>
                              <w:tab/>
                              <w:t>Gag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gor</w:t>
                              <w:tab/>
                              <w:t>Del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ndra Španjev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ojko</w:t>
                              <w:tab/>
                              <w:t>Pop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vana</w:t>
                              <w:tab/>
                              <w:t>Krstaj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>Nikč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Krsto</w:t>
                              <w:tab/>
                              <w:t>Gaj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nežanaČvor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</w:t>
                              <w:tab/>
                              <w:t>Maro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 xml:space="preserve">Rakočević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3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Danica</w:t>
                              <w:tab/>
                              <w:t>Raj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4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KsenijaGaj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5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Aleksa</w:t>
                              <w:tab/>
                              <w:t>Pavlić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6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rja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Port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7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ađa</w:t>
                              <w:tab/>
                              <w:t>Rogan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1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ađa</w:t>
              <w:tab/>
              <w:t>Grb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1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Goran</w:t>
              <w:tab/>
              <w:t>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2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raš</w:t>
              <w:tab/>
              <w:t>Šeb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2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omir</w:t>
              <w:tab/>
              <w:t>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2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eman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ju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2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alša</w:t>
              <w:tab/>
              <w:t>Adž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  <w:r>
              <w:rPr>
                <w:lang w:val="sr-RS"/>
              </w:rPr>
              <w:t>/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Marko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2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arko</w:t>
              <w:tab/>
              <w:t>Nen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2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Teodor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i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2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seni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ja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2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Jovan</w:t>
              <w:tab/>
              <w:t>Gar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2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  <w:tab/>
              <w:t>Knež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3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rka</w:t>
              <w:tab/>
              <w:t>Mum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3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rad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žoganov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3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atari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let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3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lađa</w:t>
              <w:tab/>
              <w:t>Ze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34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Filip</w:t>
              <w:tab/>
              <w:t>Tom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3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esimir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edo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3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Vuk Bjelobrkovic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3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unčic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jel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3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Ivan</w:t>
              <w:tab/>
              <w:t>Zlatičan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3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hailo</w:t>
              <w:tab/>
              <w:t>K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4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eman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4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Jovana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ugo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4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jana</w:t>
              <w:tab/>
              <w:t>Milov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4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tefan</w:t>
              <w:tab/>
              <w:t>C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44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eljko</w:t>
              <w:tab/>
              <w:t>Đu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4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na</w:t>
              <w:tab/>
              <w:t>Čogur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4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ada</w:t>
              <w:tab/>
              <w:t>Jov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4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ic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ks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RS"/>
              </w:rPr>
              <w:t xml:space="preserve">4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seni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i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</w:t>
              <w:tab/>
              <w:t>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Fol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Predrag Maš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uk La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Luk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4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ndar Daš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Krg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ca Ostoj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7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ndi Kollar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Timoti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9 / 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a Mal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n</w:t>
              <w:tab/>
              <w:t>Mer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gdan Džuv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an Vuk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islav Vuksan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Ćet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anko</w:t>
              <w:tab/>
              <w:t>Brac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idija Šljivančan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eljko Gr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Lje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na Kova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V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Kos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Mrd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nad</w:t>
              <w:tab/>
              <w:t>Pavlić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elena</w:t>
              <w:tab/>
              <w:t>Dr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Vukmanov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ejan</w:t>
              <w:tab/>
              <w:t>Vuk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asilije</w:t>
              <w:tab/>
              <w:t>Čamp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</w:t>
              <w:tab/>
              <w:t>Vučel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a S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Vuči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an M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4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ojislav Dobrašin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anilo</w:t>
              <w:tab/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sto Big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Da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9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uk Kankara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0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raš</w:t>
              <w:tab/>
              <w:t>Bur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na Milič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ija</w:t>
              <w:tab/>
              <w:t>Vasili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amara Jov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4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rivoje Seratl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N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2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amara Todor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7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uš Cvi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8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Rak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brahim Rastod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ja</w:t>
              <w:tab/>
              <w:t>Roć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azar</w:t>
              <w:tab/>
              <w:t>S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ejan</w:t>
              <w:tab/>
              <w:t>Adž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  <w:tab/>
              <w:t>Dobr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3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ražen</w:t>
              <w:tab/>
              <w:t>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bojša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6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Sto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eldin</w:t>
              <w:tab/>
              <w:t>Bajra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</w:t>
              <w:tab/>
              <w:t>Ot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tija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Konstantin Dra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9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  <w:tab/>
              <w:t>M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 Stamatović</w:t>
              <w:tab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ra Bakra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iladin</w:t>
              <w:tab/>
              <w:t>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Evidencion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ZIME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UKUPNi   BROJ POENA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DLOG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DOMAĆ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STOVI,  SEMINAR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KOLOKVIJUM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max =   ;  II max   =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Kristina Porti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etar</w:t>
              <w:tab/>
              <w:t>Smol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kola</w:t>
              <w:tab/>
              <w:t>Buš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ja</w:t>
              <w:tab/>
              <w:t>Obra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ejan</w:t>
              <w:tab/>
              <w:t>Karadž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5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Andrija Azar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6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Darko</w:t>
              <w:tab/>
              <w:t>Pe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10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Lazar 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Milo Mar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Jovan J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2 /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Mladen Strugar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5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Vid Krguš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2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Vasilije Krula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3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Dejan Raš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6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Slavko</w:t>
              <w:tab/>
              <w:t>Bulat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1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Ljubomir Ne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8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emanja 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Ratko</w:t>
              <w:tab/>
              <w:t>Vu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Vladimir Ćet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Vladimir Pop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3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Slaven</w:t>
              <w:tab/>
              <w:t>Min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o Periši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ragana Todorović</w:t>
              <w:tab/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ađa</w:t>
              <w:tab/>
              <w:t>Ba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imir Radon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sah Mu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kota</w:t>
              <w:tab/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va 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50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Filip Bo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6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Đorđe</w:t>
              <w:tab/>
              <w:t>Pav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02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 Bula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0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elmin</w:t>
              <w:tab/>
              <w:t>Spah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8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redrag 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2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ragiša Jan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5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jubomir Kukulič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00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aria</w:t>
              <w:tab/>
              <w:t>Grubač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77 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  <w:tab/>
              <w:t>Kraj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0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Bla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2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imitrije Šebek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9 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Agram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5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a</w:t>
              <w:tab/>
              <w:t>Rai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1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ovan</w:t>
              <w:tab/>
              <w:t>Jov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3 /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manja Čol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5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2 / 20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Mi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00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ragana Kopriv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13:00Z</dcterms:created>
  <dc:creator>Milojica Jacimovic</dc:creator>
  <dc:description/>
  <cp:keywords/>
  <dc:language>en-US</dc:language>
  <cp:lastModifiedBy>Jovanovici</cp:lastModifiedBy>
  <cp:lastPrinted>2006-01-11T12:00:00Z</cp:lastPrinted>
  <dcterms:modified xsi:type="dcterms:W3CDTF">2020-11-19T18:40:00Z</dcterms:modified>
  <cp:revision>15</cp:revision>
  <dc:subject/>
  <dc:title>OBRAZAC za evidenciju osvojenih poena na predmetu i predlog ocjene</dc:title>
</cp:coreProperties>
</file>