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Priprema za čas </w:t>
            </w:r>
            <w:r>
              <w:rPr>
                <w:rFonts w:cs="Arial" w:ascii="Arial" w:hAnsi="Arial"/>
                <w:b/>
                <w:lang w:val="sr-Latn-ME"/>
              </w:rPr>
              <w:t>– nastava jezik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 xml:space="preserve">Škola: </w:t>
      </w:r>
      <w:r>
        <w:rPr>
          <w:rFonts w:cs="Arial" w:ascii="Arial" w:hAnsi="Arial"/>
          <w:sz w:val="22"/>
          <w:szCs w:val="22"/>
          <w:lang w:val="sr-Latn-ME"/>
        </w:rPr>
        <w:t>OŠ „Olga Golović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 xml:space="preserve">Student: </w:t>
      </w:r>
      <w:r>
        <w:rPr>
          <w:rFonts w:cs="Arial" w:ascii="Arial" w:hAnsi="Arial"/>
          <w:sz w:val="22"/>
          <w:szCs w:val="22"/>
          <w:lang w:val="sr-Latn-ME"/>
        </w:rPr>
        <w:t>----------------------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Mentorka:</w:t>
      </w:r>
      <w:r>
        <w:rPr>
          <w:rFonts w:cs="Arial" w:ascii="Arial" w:hAnsi="Arial"/>
          <w:sz w:val="22"/>
          <w:szCs w:val="22"/>
          <w:lang w:val="sr-Latn-ME"/>
        </w:rPr>
        <w:t xml:space="preserve"> dr Dušanka Popović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Ko-mentorka:</w:t>
      </w:r>
      <w:r>
        <w:rPr>
          <w:rFonts w:cs="Arial" w:ascii="Arial" w:hAnsi="Arial"/>
          <w:sz w:val="22"/>
          <w:szCs w:val="22"/>
          <w:lang w:val="sr-Latn-ME"/>
        </w:rPr>
        <w:t xml:space="preserve"> Vera Mićunović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Razred: </w:t>
      </w:r>
      <w:r>
        <w:rPr>
          <w:rFonts w:cs="Arial" w:ascii="Arial" w:hAnsi="Arial"/>
          <w:sz w:val="22"/>
          <w:szCs w:val="22"/>
          <w:lang w:val="sr-Latn-ME"/>
        </w:rPr>
        <w:t>VII</w:t>
      </w:r>
      <w:r>
        <w:rPr>
          <w:rFonts w:cs="Arial" w:ascii="Arial" w:hAnsi="Arial"/>
          <w:sz w:val="22"/>
          <w:szCs w:val="22"/>
          <w:vertAlign w:val="subscript"/>
          <w:lang w:val="sr-Latn-ME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</w:rPr>
        <w:t>Operativni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sr-CS"/>
        </w:rPr>
        <w:t>ilj</w:t>
      </w:r>
      <w:r>
        <w:rPr>
          <w:rFonts w:cs="Arial" w:ascii="Arial" w:hAnsi="Arial"/>
          <w:b/>
          <w:sz w:val="22"/>
          <w:szCs w:val="22"/>
          <w:lang w:val="sr-Latn-ME"/>
        </w:rPr>
        <w:t>evi: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</w:rPr>
        <w:t>enici: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vijaju sposobnost čitanja i analize neumjetničkih tekstova (naučno-popularni tekst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ču sposobnost da prepoznaju i izdvoje temu, ključne pojmove i važne podatke i da usmeno odgovore na pitanje vezana za isti; razvijaju vještinu izrade pojmovne mape; razvijaju vještinu učenja putem čitanj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Tip časa: </w:t>
      </w:r>
      <w:r>
        <w:rPr>
          <w:rFonts w:cs="Arial" w:ascii="Arial" w:hAnsi="Arial"/>
          <w:sz w:val="22"/>
          <w:szCs w:val="22"/>
        </w:rPr>
        <w:t>obrade novog gradiv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CS"/>
        </w:rPr>
        <w:t>Nastavn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 xml:space="preserve"> meto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dijaloška, monološka, tekst metoda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ci rada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individualni, frontalni, rad u grup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Nastavna sredstva: </w:t>
      </w:r>
      <w:r>
        <w:rPr>
          <w:rFonts w:cs="Arial" w:ascii="Arial" w:hAnsi="Arial"/>
          <w:sz w:val="22"/>
          <w:szCs w:val="22"/>
        </w:rPr>
        <w:t>PP prezentacija (laptop i projektor), nastavni listić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/>
      </w:pPr>
      <w:r>
        <w:rPr/>
        <w:t>Tok čas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7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 učenika: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odni dio časa (5 do 10 minuta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e prezentaciju (prilog 1); na osnovu predstavljenog sadržaja zaključuju da je u pitanju tekst o motorim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čitaju dva ponuđena odlomka (u sklopu prezentacije) i zaključuju da jedan pripada umjetničkom tekstu, a drugi neumjetničkom tekstu (prilog 2) i svoje mišljenje argumentij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govaraju o tome kojih je tekstova više kada su u pitanju motori i pretpostavljaju da su to neumjetnički (naučno-popularni) tekstov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jaju po primjerak teksta „Harli-Dejvidson“ (prilog 3);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io časa (30  do 35 minuta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šaju glasno čitanje teksta praćeno odgovarajućim vizuelnim materijalom (prezentacij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taju pasus po pasus učestvujući u razgovoru o njegovoj sadržini (nptr. pitanja za prvi pas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vi pasus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Šta je </w:t>
            </w: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  <w:t>Harli-Dejvidson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ada je fabrika nastala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 je i kada osnovao kompaniju? Šta su prvo proizvodili?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pasu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akav je bio prvi Harli-Dejvidson motor? Koji su najpoznatiji tipovi motocikala koje firma proizvodi danas? Koliko su vam poznati termini navedeni u ovom pasusu? Gdje bi o tome mogao više da saznaš, ukoliko te zanima?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ći pasu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ako je firma gradila svoj imidž? Šta to znači? Šta misliš, zašto je to važno? Šta ti misliš o motociklistima? Poznaješ li nekoga od njih?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vrti pasu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ada je nastao današnji logo? Šta mislite zašto je motocikl postao tako populara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ikom analize pasusa objašnjavaju nepoznate ili manje poznate riječi koje se u njemu javljaju (npr. cilindar, karburator, kruzer, turing, čoper i kult) koristeći odgovarajuće priručnik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eđuju ključni pojam u svakom pasusu i upisuju ga u pojmovnu mapu (prilog 3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čavaju i izdavajaju važne podatke o tom pojmu date u pasusu i upisuju ih uz ključni pojam u pojmovnu map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ljučuju koji je ključni pojam za čitav tekst, određujući tako temu teksta: </w:t>
            </w:r>
            <w:r>
              <w:rPr>
                <w:rFonts w:cs="Arial" w:ascii="Arial" w:hAnsi="Arial"/>
                <w:i/>
                <w:sz w:val="22"/>
                <w:szCs w:val="22"/>
              </w:rPr>
              <w:t>Kratak prikaz istorije kompanije Harli-Dejvids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očavaju i prepoznaju lice u kojem je tekst napis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(objektivnost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, kao i verbalne jedinice koj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tekst čine naučno-popularnim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(terminologija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pomoć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pojmovne mape prepričavaju tek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, govore o vrsti motora koja je u njemu predstavlje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ršni dio časa (5 do 10 minuta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pštavaju svoja zapažanja o tekstu: odgovaraju šta misle o tekstu, koliko je zanimljiv za njih, koliko je koristan, i objašnjavaju zaš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šaju objašnjenje domaćeg zadatka: u novinama, časopisima ili enciklopediji pronaći kratak tekst o tome kako se proizvodi ili stvara nešto što oni vole i pripremiti se da ga predstave na sljedećem času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rilog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rezentacij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rilog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Ženu je video tek kad se okrenuo. Otvarala je usta iz kojih su rikal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val="pl-PL"/>
              </w:rPr>
              <w:t>motori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. Naglo je podigla tašnu. Srebrni</w:t>
            </w: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okov sevnuo je na suncu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Мотоцикл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(говорно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  <w:lang w:val="ru-RU"/>
              </w:rPr>
              <w:t>мотор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је једнотраго путничко возило с два точка, које се покреће мотором. Намењен је превозу једне (или две) особе.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rilog 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Harli-Dejvidson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ME"/>
        </w:rPr>
        <w:tab/>
      </w:r>
      <w:r>
        <w:rPr>
          <w:rFonts w:cs="Arial" w:ascii="Arial" w:hAnsi="Arial"/>
          <w:i/>
          <w:sz w:val="22"/>
          <w:szCs w:val="22"/>
          <w:lang w:val="sr-Latn-ME"/>
        </w:rPr>
        <w:t>Harley-Davidson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i/>
          <w:sz w:val="22"/>
          <w:szCs w:val="22"/>
          <w:lang w:val="sr-Latn-ME"/>
        </w:rPr>
        <w:t>Harli-Dejvidson</w:t>
      </w:r>
      <w:r>
        <w:rPr>
          <w:rFonts w:cs="Arial" w:ascii="Arial" w:hAnsi="Arial"/>
          <w:sz w:val="22"/>
          <w:szCs w:val="22"/>
          <w:lang w:val="sr-Latn-ME"/>
        </w:rPr>
        <w:t xml:space="preserve">, u govoru često samo </w:t>
      </w:r>
      <w:r>
        <w:rPr>
          <w:rFonts w:cs="Arial" w:ascii="Arial" w:hAnsi="Arial"/>
          <w:i/>
          <w:sz w:val="22"/>
          <w:szCs w:val="22"/>
          <w:lang w:val="sr-Latn-ME"/>
        </w:rPr>
        <w:t>Harli</w:t>
      </w:r>
      <w:r>
        <w:rPr>
          <w:rFonts w:cs="Arial" w:ascii="Arial" w:hAnsi="Arial"/>
          <w:sz w:val="22"/>
          <w:szCs w:val="22"/>
          <w:lang w:val="sr-Latn-ME"/>
        </w:rPr>
        <w:t xml:space="preserve">, u pisanju </w:t>
      </w:r>
      <w:r>
        <w:rPr>
          <w:rFonts w:cs="Arial" w:ascii="Arial" w:hAnsi="Arial"/>
          <w:i/>
          <w:sz w:val="22"/>
          <w:szCs w:val="22"/>
          <w:lang w:val="sr-Latn-ME"/>
        </w:rPr>
        <w:t>H-D</w:t>
      </w:r>
      <w:r>
        <w:rPr>
          <w:rFonts w:cs="Arial" w:ascii="Arial" w:hAnsi="Arial"/>
          <w:sz w:val="22"/>
          <w:szCs w:val="22"/>
          <w:lang w:val="sr-Latn-ME"/>
        </w:rPr>
        <w:t>), ime je američke fabrike koja proizvodi motocikle. Ova fabrika je nastala početkom dvadesetog vijeka. Osnivači su bili Vilijam Harli i Artur Dejvidson, a ubrzo im se pridružio i Arturov brat, Volter. Njih trojica započeli su proizvodnju bicikala sa motornim pogonom, najprije obavljajući taj posao u kući braće Dejvidson, a kasnije u baraci sa natpisom „Harley-Davidson Motor CO“, koja će postati prvi oblik danas poznate fabrike.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ab/>
        <w:t xml:space="preserve">Prvi motocikl ove kompanije stvoren je kao jednocilindrični motocikl od 25 kubnih centimetara, sa karburatorom od konzerve za paradajz. Međutim, Harli-Dejvidson će ubrzo  shvatiti da su im potrebni snažniji motocikli, pa će proizvodnja krenuti u tom smjeru. Danas ova firma proizvodi motocikle od najmanje 883, a nerijetko i preko 1000 (pa čak i preko 1500) kubika. Motocikli ove firme su, od 1971. godine, uglavnom kruzeri, iz kojih su se razvili turing motocikli i popularni čoperi.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ab/>
        <w:t>Imidž ove kompanije stvorio je kult među motociklistima. Još 1956. godine, kralj rokenrola pozirao je za reklamu za Harli-Dejvidson, objavljenu na naslovnici časopisa „Enthusiast“. Ipak, imidž Harlija često je i negativno ocjenjivan: vozači Harlija počeli su da nose crne kožne jakne i bili su doživljavani kao opasni odmetnici jer su se organizovali u grupe i često imali problema sa zakonom. Ipak, 99% motociklista su poslovni, porodični ljudi koji jednostavno uživaju u vožnji dvotočkaša. Harli je gradio svoj imidž putem masovnih medija (filmovi kakvi su „Divljak“, „Izvan zakona“, razni motociklistički časopisi, reklame i slično).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ab/>
        <w:t xml:space="preserve">Tokom 1910. godine nastaje Harli-Dejvidson logo kakvim ga znamo danas. Nakon što je ovaj logo zaštićen, kompanija je počela na tržište da izbacuje razne prozvode (privjeske, torbe, naljepnice, odjeću, upaljače, satove i tome slično) zaštićene logom. Samo u 2004. godini zaradili su 41 milion dolara od proizvoda sa ovim logom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sr-Latn-ME"/>
        </w:rPr>
        <w:t>Izvor?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rilog 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ojmovna map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77470</wp:posOffset>
                </wp:positionV>
                <wp:extent cx="14224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Motocik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vi motocik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ilinda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ubni centimetr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vi motoci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67pt;mso-wrap-distance-left:9.05pt;mso-wrap-distance-right:9.05pt;mso-wrap-distance-top:0pt;mso-wrap-distance-bottom:0pt;margin-top:6.1pt;mso-position-vertical-relative:text;margin-left:270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Motocikl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Prvi motocikl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Cilindar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Kubni centimetri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vi motoci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77470</wp:posOffset>
                </wp:positionV>
                <wp:extent cx="138303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brik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cikl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tana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nivač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67pt;mso-wrap-distance-left:9.05pt;mso-wrap-distance-right:9.05pt;mso-wrap-distance-top:0pt;mso-wrap-distance-bottom:0pt;margin-top:6.1pt;mso-position-vertical-relative:text;margin-left:26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brika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ocikli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stanak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nivač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142240</wp:posOffset>
                </wp:positionV>
                <wp:extent cx="247650" cy="38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9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114935</wp:posOffset>
                </wp:positionV>
                <wp:extent cx="28575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38100</wp:posOffset>
                </wp:positionV>
                <wp:extent cx="121285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Harli-Dejvi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3pt;mso-wrap-distance-left:9.05pt;mso-wrap-distance-right:9.05pt;mso-wrap-distance-top:0pt;mso-wrap-distance-bottom:0pt;margin-top:3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Harli-Dejvi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25095</wp:posOffset>
                </wp:positionV>
                <wp:extent cx="1383030" cy="876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dž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l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ativan imidž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69pt;mso-wrap-distance-left:9.05pt;mso-wrap-distance-right:9.05pt;mso-wrap-distance-top:0pt;mso-wrap-distance-bottom:0pt;margin-top:9.85pt;mso-position-vertical-relative:text;margin-left:26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idž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lt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ativan imidž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93345</wp:posOffset>
                </wp:positionV>
                <wp:extent cx="1422400" cy="866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Lo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Nastana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štita autorskih prav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mercijalizacij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68.25pt;mso-wrap-distance-left:9.05pt;mso-wrap-distance-right:9.05pt;mso-wrap-distance-top:0pt;mso-wrap-distance-bottom:0pt;margin-top:7.35pt;mso-position-vertical-relative:text;margin-left:270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Logo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Nastanak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Zaštita autorskih prava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Komercijalizacija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126365</wp:posOffset>
                </wp:positionV>
                <wp:extent cx="24765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ragraph">
                  <wp:posOffset>126365</wp:posOffset>
                </wp:positionV>
                <wp:extent cx="28575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lan tabl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ME" w:eastAsia="en-US"/>
        </w:rPr>
      </w:pPr>
      <w:r>
        <w:rPr>
          <w:rFonts w:cs="Arial" w:ascii="Arial" w:hAnsi="Arial"/>
          <w:b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28905</wp:posOffset>
                </wp:positionV>
                <wp:extent cx="6007100" cy="2965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9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0.15pt;width:472.95pt;height:2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Harli-Dejvidson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(naučno-popularni tekst)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Latn-ME"/>
        </w:rPr>
        <w:t xml:space="preserve">Tema: </w:t>
      </w:r>
      <w:r>
        <w:rPr>
          <w:rFonts w:cs="Arial" w:ascii="Arial" w:hAnsi="Arial"/>
          <w:sz w:val="22"/>
          <w:szCs w:val="22"/>
        </w:rPr>
        <w:t>Kratki prikaz istorije kompanije Harli-Dejvidson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drawing>
          <wp:inline distT="0" distB="0" distL="0" distR="0">
            <wp:extent cx="4735830" cy="2007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sr-Latn-ME"/>
        </w:rPr>
        <w:t xml:space="preserve">Napomena: </w:t>
      </w:r>
      <w:r>
        <w:rPr>
          <w:rFonts w:cs="Arial" w:ascii="Arial" w:hAnsi="Arial"/>
          <w:sz w:val="22"/>
          <w:szCs w:val="22"/>
          <w:lang w:val="sr-Latn-ME"/>
        </w:rPr>
        <w:t>Sva pitanja osmišljena su tako da obuhvate sve nivoe Blumove taksonomij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MV Boli" w:hAnsi="MV Boli" w:cs="MV Bol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MV Boli" w:hAnsi="MV Boli" w:cs="MV Bol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MV Boli" w:hAnsi="MV Boli" w:cs="MV Bol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MV Boli" w:hAnsi="MV Boli" w:eastAsia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eastAsia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eastAsia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sr-Latn-CS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3:00Z</dcterms:created>
  <dc:creator>dusanka.popovic</dc:creator>
  <dc:description/>
  <cp:keywords/>
  <dc:language>en-US</dc:language>
  <cp:lastModifiedBy>Sana</cp:lastModifiedBy>
  <cp:lastPrinted>2010-11-17T10:17:00Z</cp:lastPrinted>
  <dcterms:modified xsi:type="dcterms:W3CDTF">2020-03-21T09:58:00Z</dcterms:modified>
  <cp:revision>41</cp:revision>
  <dc:subject/>
  <dc:title>Priprema za čas br</dc:title>
</cp:coreProperties>
</file>