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NASTAVA GRAMATIKE I PRAVOPIS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RGANIZACIJA ČASA ZASNOVANOG NA PRIMJENI INDUKTIVNO-DEDUKTIVNIH POSTUPAK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govor o čitanom tekstu/govornoj situacij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navaljanje znanja o prethodno naučenoj jezičkoj građ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Uočavanje nove jezičke pojave koju treba izučavat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vajanje iz teksta i analiza primjera u kojima je ona situira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vođenje zaključaka o njenom značenju i funkciji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ična primjena stečenih znan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INDUKTIVNO-DEDUKTIVNO POSTUPANJE U SAZNAVANJU  ODREĐENE JEZIČKE POJAVE</w:t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Učenic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Cs/>
          <w:lang w:val="sr-Latn-CS"/>
        </w:rPr>
        <w:t>uočavaju i izdvajaju primjere (na tekstu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analiziraju i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međusobno ih porede i razvrstavaju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sve to rade na konkretnim primjerim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pristupaju sintetizovanju naučenog na primjerim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apstrahuju (odvajaju od konkretnog funkciju i značenje pridjeva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samostalno zapisuju zaključak do kojeg su došli; provjera zapisa omogućava nastavniku da uoči ko je i kako razumio jezičku pojavu o kojoj je riječ.</w:t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Od pravila ka primjerima (dedukcij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repoznavanje primjera na novom tekstu (nivo prepoznavanja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sr-Latn-CS"/>
        </w:rPr>
        <w:t>svjesno navođenje definicija i potkrepljivanje sopstvenim primjerima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rimjena znanja (npr.: izvođenje pridjeva od imenica)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potreba (npr. pridjeva u govornoj vježbi ili pismenom sastavu)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Učenici treba da dostignu gramatički i stilski nivo poznavanja određenje jezičke pojave. Kada ostvare određeni gramatički nivo, analizira se stilska funkcija određene jezičke pojav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imjer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orist je glagolski oblik kojim se u tekstu označavaju prošle radnje koje su kratko trajale; upotrebom aorista postiže se prostorna i vremenska neposrednost, dinamičnost događaja; stvaralačka upotreba – stvaranje teksta u kojem se koristi aorist, kako bi se postigla prostorna i vrmenska neposrednost i dinamičnost događaj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FUNKCIONALNI POSTUPCI U NASTAVI GRAMATIKE </w:t>
      </w:r>
      <w:r>
        <w:rPr>
          <w:rFonts w:cs="Arial Narrow" w:ascii="Arial Narrow" w:hAnsi="Arial Narrow"/>
          <w:bCs/>
        </w:rPr>
        <w:t>(detaljnije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M. Nikolić, 2009, 633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Svjesna aktivnost i misaono osamostaljivanje učenika</w:t>
      </w:r>
      <w:r>
        <w:rPr>
          <w:rFonts w:cs="Arial Narrow" w:ascii="Arial Narrow" w:hAnsi="Arial Narrow"/>
        </w:rPr>
        <w:t xml:space="preserve"> – koristiti postupke koji otklanjaju misaonu inertnost i razvijaju kod učenika radoznalost i samostalnost, te pojačavaju istraživački i stvaralački odnos prema jezi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Izbjegavati nemotivisane i formalističke primjere</w:t>
      </w:r>
      <w:r>
        <w:rPr>
          <w:rFonts w:cs="Arial Narrow" w:ascii="Arial Narrow" w:hAnsi="Arial Narrow"/>
        </w:rPr>
        <w:t xml:space="preserve"> (npr. izolovane rečenice obično  nemaju motivisanih sadržaja, pa gube razlog svog postojanja, te su samo mrtvi modeli koji se mogu formalno kopirati, pamtiti i reprodukovat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uzbijati misaonu inerciju i imitatorske sklonosti – </w:t>
      </w:r>
      <w:r>
        <w:rPr>
          <w:rFonts w:cs="Arial Narrow" w:ascii="Arial Narrow" w:hAnsi="Arial Narrow"/>
        </w:rPr>
        <w:t>podražavanje nastavnikovih “usamljenih” primjera biće reakcija učenika, pa je tako, formalističkim nastavnim postupkom spriječena svjesna aktivnost učenika, a podstaknuta misaona inertnost učen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 xml:space="preserve">Težište nastave zasnovati na suštinskim vrijednostima – </w:t>
      </w:r>
      <w:r>
        <w:rPr>
          <w:rFonts w:cs="Arial Narrow" w:ascii="Arial Narrow" w:hAnsi="Arial Narrow"/>
        </w:rPr>
        <w:t>težište rada na upoznavanju određene jezičke pojave treba da bude na njenim bitnim svojstvima i stilskim funkcijama, a ne na formalnim i sporednim obilježjima (npr. uzvičnim rečenicama prići kao emocionalnim iskazima kojima se saopštavaju jaka osjećanja i koje izričemo u uzbuđenju (ali se obavezno ne uzvikuju!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Uvažavati situacionu uslovljenost jezičkih izraza; životne situacije</w:t>
      </w:r>
      <w:r>
        <w:rPr>
          <w:rFonts w:cs="Arial Narrow" w:ascii="Arial Narrow" w:hAnsi="Arial Narrow"/>
        </w:rPr>
        <w:t xml:space="preserve"> – korišćenje pogodnih tekstova i govornih situacija u kojima određenu jezičku pojavu sagledavamo u konteks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agledati jezik kao akciju usmjerenu praktičnim ciljevima</w:t>
      </w:r>
      <w:r>
        <w:rPr>
          <w:rFonts w:cs="Arial Narrow" w:ascii="Arial Narrow" w:hAnsi="Arial Narrow"/>
        </w:rPr>
        <w:t xml:space="preserve"> – u tekstu na kojem upoznajemo određenu jezičku pojavu treba analizirati povod za njenu upotrebu; na taj način učenici shvataju da je jezik oruđe, proizvod ljudske potrebe da se što bolje sporazumijemo, a ne puki sistem znakova i pravila nametnut negdje “odozgo”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 xml:space="preserve">Usmena i sistematska vježbanja </w:t>
      </w:r>
      <w:r>
        <w:rPr>
          <w:rFonts w:cs="Arial Narrow" w:ascii="Arial Narrow" w:hAnsi="Arial Narrow"/>
        </w:rPr>
        <w:t>(dio časova obrade, ponavljanja, sistematizacij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Prevazilaženje prepoznavanja i njegovanje viših oblika znanja – </w:t>
      </w:r>
      <w:r>
        <w:rPr>
          <w:rFonts w:cs="Arial Narrow" w:ascii="Arial Narrow" w:hAnsi="Arial Narrow"/>
        </w:rPr>
        <w:t>primjenljivost i stvaralaštvo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Njegovati primijenjeno znanje i umijenje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  <w:iCs/>
        </w:rPr>
        <w:t>stilska funkcija</w:t>
      </w:r>
      <w:r>
        <w:rPr>
          <w:rFonts w:cs="Arial Narrow" w:ascii="Arial Narrow" w:hAnsi="Arial Narrow"/>
        </w:rPr>
        <w:t xml:space="preserve"> određene jezičke pojave u neumjetničkom i umjetničkom tekstu (znanje iz gramatike u funkciji tumačenja teks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 xml:space="preserve">Pravopisne i stilske vježbe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vježbanja zasnovana na zapažanju </w:t>
      </w:r>
      <w:r>
        <w:rPr>
          <w:rFonts w:cs="Arial Narrow" w:ascii="Arial Narrow" w:hAnsi="Arial Narrow"/>
          <w:i/>
          <w:iCs/>
        </w:rPr>
        <w:t>govornog ponašanja</w:t>
      </w:r>
      <w:r>
        <w:rPr>
          <w:rFonts w:cs="Arial Narrow" w:ascii="Arial Narrow" w:hAnsi="Arial Narrow"/>
        </w:rPr>
        <w:t xml:space="preserve"> i na korišćenju primjera </w:t>
      </w:r>
      <w:r>
        <w:rPr>
          <w:rFonts w:cs="Arial Narrow" w:ascii="Arial Narrow" w:hAnsi="Arial Narrow"/>
          <w:i/>
          <w:iCs/>
        </w:rPr>
        <w:t>iz neposredne govorne prakse</w:t>
      </w:r>
      <w:r>
        <w:rPr>
          <w:rFonts w:cs="Arial Narrow" w:ascii="Arial Narrow" w:hAnsi="Arial Narrow"/>
        </w:rPr>
        <w:t xml:space="preserve"> približavaju nastavu gramatike govornim potrebama, u kojima se govorni jezik pojavljuje kao svestrano motivisana ljudska aktivnost. P</w:t>
      </w:r>
      <w:r>
        <w:rPr>
          <w:rFonts w:cs="Arial Narrow" w:ascii="Arial Narrow" w:hAnsi="Arial Narrow"/>
          <w:b/>
          <w:bCs/>
        </w:rPr>
        <w:t>rimjer:</w:t>
      </w:r>
      <w:r>
        <w:rPr>
          <w:rFonts w:cs="Arial Narrow" w:ascii="Arial Narrow" w:hAnsi="Arial Narrow"/>
        </w:rPr>
        <w:t xml:space="preserve"> Zabilježite nekoliko uzvičnih rečenica koje ste čuli u govoru ljudi u vašoj okolini. U kakvim situacijama su izgovorene? Kakva osjećanja odslikavaju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STRUKTURA NASTAVNOG ČASA U NASTAVI GRAMATIKE </w:t>
      </w:r>
      <w:r>
        <w:rPr>
          <w:rFonts w:cs="Arial Narrow" w:ascii="Arial Narrow" w:hAnsi="Arial Narrow"/>
          <w:bCs/>
        </w:rPr>
        <w:t>(M. Nikolić, 2009, str. 695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šćenje pogodnog polaznog teksta (lingvometodičkog predloška) na kome se uviđa i objašnjava odgovarajuća jezička pojava (naučno-popularni i publicistički tekstovi, primjeri iz učeničkih radova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šćenje iskaza (primjera) iz prigodnih, tekućih ili zapamćenih govornih situaci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icanje učenika da polazni tekst dožive i razumiju u cjelini i pojedinost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đanje i obnavljanje  poznatih jezičkih pojava i pojmova koji neposredno doprinose boljem i lakšem shvatanju novih poja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pućivanje učenika da u tekstu, odnosno zapisanom iskazu iz govorne prakse, uočavaju primjere jezičke pojave koja je predmet saznavanja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ljivanje i bilježenje novog cilja i podsticanje učenika da zapaženu jezičku pojavu istraživački sagledaj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znavanje bitnih svojstava jezičke pojave (oblika, značenja, funkcije, promjene, izražajnih mogućnosti...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gledavanje jezičkih činjenica (primjera) sa raznih stanovišta, njihovo upoređivanje, opisivanje i klasifikova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ovanje i grafičko predstavljanje jezičkih pojava i njihovih odno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sanje  jezičkog pojma: isticanje svojstava jezičke pojave i uočenih zakonitosti i pravilnos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oznavanje, objašnjavanje i primjena saznatog gradiva u novim okolnostima i u primjerima koje navode sami učenici (neposredna dedukcija i prvo vježbanj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vrđivanje, obnavljanje i primjena stečenog znanja i vještina (dalja vježbanja u školi i kod kuć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7:00Z</dcterms:created>
  <dc:creator>user</dc:creator>
  <dc:description/>
  <cp:keywords/>
  <dc:language>en-US</dc:language>
  <cp:lastModifiedBy>Sana</cp:lastModifiedBy>
  <dcterms:modified xsi:type="dcterms:W3CDTF">2020-02-23T19:52:00Z</dcterms:modified>
  <cp:revision>15</cp:revision>
  <dc:subject/>
  <dc:title>FUNKCIONALNI POSTUPCI U NASTAVI GRAMATIKE</dc:title>
</cp:coreProperties>
</file>