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odna logi</w:t>
      </w:r>
      <w:r>
        <w:rPr>
          <w:lang w:val="hr-HR"/>
        </w:rPr>
        <w:t xml:space="preserve">čka kol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Diodna logika koristi činjenicu da dioda provodi struju samo u jednom smeru. Znači, dioda se ponaša kao elektronski prekidač. </w:t>
      </w:r>
    </w:p>
    <w:p>
      <w:pPr>
        <w:pStyle w:val="Normal"/>
        <w:spacing w:before="280" w:after="280"/>
        <w:ind w:left="480" w:right="480" w:firstLine="30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3357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33575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480" w:right="480" w:firstLine="30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Leva slika je ILI kolo. Mi ćemo pretpostaviti da se logička jednica predstavlja sa  +5 volti, i logička 0 se predstavlja sa uzemljenjem tj., sa 0 volti. Na toj slici, ako su oba ulaza ostali nekonektovani, ili oba ulaza su na logičkoj nuli, izlaz Z će takođe biti na nula volti na otporniku i prema tome biće takođe na logičkoj nuli. Premda, ako je bar jedan ulaz na +5 volti, njegova dioda će biti u provodnom režimu t.j provodiće struju. To će prevesti izlay Z da pređe na  logičku 1. Ako su oba ulaza na logičkoj 1, izlaz će još uvek biti na logičkoj 1.Prema tome ovo će kolo korektno predstavljati logičku ILI funkciju.</w:t>
      </w:r>
    </w:p>
    <w:p>
      <w:pPr>
        <w:pStyle w:val="Normal"/>
        <w:spacing w:before="280" w:after="280"/>
        <w:ind w:left="480" w:right="480" w:firstLine="300"/>
        <w:jc w:val="both"/>
        <w:rPr/>
      </w:pPr>
      <w:r>
        <w:rPr>
          <w:color w:val="000000"/>
        </w:rPr>
        <w:t>Desna slika predstavlja ekvivalent I kola. Mi koristimo iste logičke nivoe ali su diode obrnuto povezane i otpornik je postavljen da omogući na izlazu logičku 1. Na primer, +V = +5 volti, mada i drugi naponi se mogu lako koristiti. Sada, ako oba ulaza nisu konektovana ili ako su oba na logičkoj 1, izlaz Z će biti na logičkoj 1. Ako je bilo koji ulaz uzemljen (logička 0), tada će dioda provesti i povući izlaz takođe na logičku 0. Oba ulaza moraju biti na logičkoj 1 da bi izlaz bio na logičkoj 1, tako da ovo kolo predstavlja logičku I funkcij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8125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480" w:right="480" w:firstLine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vde, mi imamo dva I kola čiji izlazi su konektovani na ulaz ILI kola.  </w:t>
      </w:r>
    </w:p>
    <w:p>
      <w:pPr>
        <w:pStyle w:val="Normal"/>
        <w:spacing w:before="280" w:after="280"/>
        <w:ind w:left="480" w:right="480" w:firstLine="300"/>
        <w:rPr>
          <w:color w:val="000000"/>
        </w:rPr>
      </w:pPr>
      <w:r>
        <w:rPr>
          <w:color w:val="000000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0000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60"/>
              </w:rPr>
              <w:t xml:space="preserve">RTL Rezistorsko-Tranzistorska Logika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480" w:right="480" w:firstLine="300"/>
        <w:jc w:val="both"/>
        <w:rPr/>
      </w:pPr>
      <w:r>
        <w:rPr>
          <w:color w:val="000000"/>
        </w:rPr>
        <w:t>Razmatrajmo osnovno tranzistorsko kolo kao na slici. Mi ćemo dovoditi na ulaz samo dva napona: 0 volti (logička 0) ili +V volti (logička 1). Tačna vrednost za  +V zavisi od parametara dizajniranog kola. U RTL integrisanim kolima je obično taj napon +3.6V. Mi ćemo pretpostaviti običan NPN tranzistor ovde, sa umerenim dc pojačanjem, provodnom emiter-basa diodom (0.65 volti), i kolektor-emiter saturacionim naponom ne većim od 0.3 volta.</w:t>
      </w:r>
    </w:p>
    <w:p>
      <w:pPr>
        <w:pStyle w:val="Normal"/>
        <w:spacing w:before="280" w:after="280"/>
        <w:ind w:left="480" w:right="480" w:firstLine="300"/>
        <w:jc w:val="both"/>
        <w:rPr>
          <w:color w:val="000000"/>
        </w:rPr>
      </w:pPr>
      <w:r>
        <w:rPr>
          <w:color w:val="000000"/>
        </w:rPr>
        <w:t>Kada je napon na ulazu nula volti (ustvari, bilo koji ispod  0.5 volti), baza-emiter dioda je zakočena i tranzistor je u neprovodnom režimu. Prema tome, nema proticanja struje kroz kolektorski otpornik i izlazni napon je +V volti. Znači, logička 0 na ulazu rezultira logičkom  1 na izlazu.</w:t>
      </w:r>
    </w:p>
    <w:p>
      <w:pPr>
        <w:pStyle w:val="Normal"/>
        <w:spacing w:before="280" w:after="280"/>
        <w:ind w:left="480" w:right="480" w:firstLine="300"/>
        <w:rPr>
          <w:color w:val="000000"/>
          <w:lang w:val="de-DE"/>
        </w:rPr>
      </w:pPr>
      <w:r>
        <w:rPr>
          <w:color w:val="000000"/>
          <w:lang w:val="de-DE"/>
        </w:rPr>
        <w:t xml:space="preserve">Kada je ulazni napon na  +V volti, tranzistorski spoj emiter-basa će postati provodan. To je dovoljan napon da tranzistor bude u zasićenju, tj., napon na izlazu je oko +0.3V što odgovara logičkoj 0.  </w:t>
      </w:r>
    </w:p>
    <w:p>
      <w:pPr>
        <w:pStyle w:val="Normal"/>
        <w:spacing w:before="280" w:after="280"/>
        <w:ind w:left="480" w:right="480" w:firstLine="300"/>
        <w:jc w:val="both"/>
        <w:rPr/>
      </w:pPr>
      <w:r>
        <w:rPr>
          <w:color w:val="000000"/>
          <w:lang w:val="de-DE"/>
        </w:rPr>
        <w:t xml:space="preserve">Sa logičkom  1 na ulazu, kolo produkuje logičku 0 na izlazu. Mi smo već videli da logička 0 na ulazu produkuje logičku 1 na izlazu. </w:t>
      </w:r>
      <w:r>
        <w:rPr>
          <w:color w:val="000000"/>
        </w:rPr>
        <w:t>Prema tome ovo je invertorska logik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000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480" w:right="480" w:firstLine="300"/>
        <w:jc w:val="both"/>
        <w:rPr>
          <w:color w:val="000000"/>
        </w:rPr>
      </w:pPr>
      <w:r>
        <w:rPr>
          <w:color w:val="000000"/>
          <w:lang w:val="de-DE"/>
        </w:rPr>
        <w:t xml:space="preserve">U ovom kolu mi imamo četiri ulazna otpornika. Dovodeći na bilo koji ulaz  +3.6 volti će biti dovoljno da transistor postane provodan i dovodeći dodatni ulaz na logičku jedinicu (+3.6 volti), neće imati efekta na izlayni napo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60"/>
              </w:rPr>
              <w:t xml:space="preserve">Diodno-Tranzistorska Logika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43250" cy="2380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480" w:right="480" w:firstLine="300"/>
        <w:rPr>
          <w:color w:val="000000"/>
        </w:rPr>
      </w:pPr>
      <w:r>
        <w:rPr>
          <w:color w:val="000000"/>
        </w:rPr>
        <w:t xml:space="preserve">Ovokolo se sastoji od ILI kola sa diodama i NE kola sa tranzistorom. Kao celina ima funkciju NILI kol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3020" cy="2095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Ovo kolo je kombinacija I kola sa diodama i NE kola sa tranzistorom. Zajedno, to je NI kolo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foot1">
    <w:name w:val="pfoot1"/>
    <w:basedOn w:val="DefaultParagraphFont"/>
    <w:qFormat/>
    <w:rPr>
      <w:rFonts w:ascii="Helvetica" w:hAnsi="Helvetica" w:cs="Helvetica"/>
      <w:b/>
      <w:bCs/>
      <w:strike w:val="false"/>
      <w:dstrike w:val="false"/>
      <w:color w:val="FFFFFF"/>
      <w:sz w:val="22"/>
      <w:szCs w:val="22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1w1">
    <w:name w:val="h1w1"/>
    <w:basedOn w:val="DefaultParagraphFont"/>
    <w:qFormat/>
    <w:rPr>
      <w:rFonts w:ascii="Helvetica" w:hAnsi="Helvetica" w:cs="Helvetica"/>
      <w:b/>
      <w:bCs/>
      <w:color w:val="FFFFFF"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240" w:right="240" w:firstLine="3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46:00Z</dcterms:created>
  <dc:creator>Toshiba</dc:creator>
  <dc:description/>
  <cp:keywords/>
  <dc:language>en-US</dc:language>
  <cp:lastModifiedBy>XP</cp:lastModifiedBy>
  <dcterms:modified xsi:type="dcterms:W3CDTF">2014-11-12T12:46:00Z</dcterms:modified>
  <cp:revision>2</cp:revision>
  <dc:subject/>
  <dc:title>Diode Logic makes use of the fact that the electronic device known as a diode will conduct an electrical current in one direction, but not in the other</dc:title>
</cp:coreProperties>
</file>