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33"/>
        <w:gridCol w:w="1675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3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ović Zij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1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ović Ahmed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11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Jakš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Vlad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ović Belm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ćević Iv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vić Zij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edi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atović Elma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mović Pav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ardžić Vu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vić Dalib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včanin Bran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ić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68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osavljević Stev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7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opović Tamar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7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čina Enis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11:00Z</dcterms:created>
  <dc:creator>Milojica Jacimovic</dc:creator>
  <dc:description/>
  <cp:keywords/>
  <dc:language>en-US</dc:language>
  <cp:lastModifiedBy>XP</cp:lastModifiedBy>
  <cp:lastPrinted>2018-01-31T10:58:00Z</cp:lastPrinted>
  <dcterms:modified xsi:type="dcterms:W3CDTF">2018-01-31T14:42:00Z</dcterms:modified>
  <cp:revision>142</cp:revision>
  <dc:subject/>
  <dc:title>OBRAZAC za evidenciju osvojenih poena na predmetu i predlog ocjene</dc:title>
</cp:coreProperties>
</file>