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33"/>
        <w:gridCol w:w="1675"/>
        <w:gridCol w:w="1160"/>
        <w:gridCol w:w="274"/>
        <w:gridCol w:w="293"/>
        <w:gridCol w:w="425"/>
        <w:gridCol w:w="362"/>
        <w:gridCol w:w="205"/>
        <w:gridCol w:w="567"/>
        <w:gridCol w:w="308"/>
        <w:gridCol w:w="401"/>
        <w:gridCol w:w="283"/>
        <w:gridCol w:w="709"/>
        <w:gridCol w:w="709"/>
        <w:gridCol w:w="850"/>
        <w:gridCol w:w="288"/>
        <w:gridCol w:w="279"/>
        <w:gridCol w:w="278"/>
        <w:gridCol w:w="289"/>
        <w:gridCol w:w="567"/>
        <w:gridCol w:w="207"/>
        <w:gridCol w:w="360"/>
        <w:gridCol w:w="62"/>
        <w:gridCol w:w="505"/>
        <w:gridCol w:w="788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834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RAČUNARSTVO I INFORMACIONE TEHNOLOGIJE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TUDIJE: </w:t>
            </w:r>
          </w:p>
        </w:tc>
        <w:tc>
          <w:tcPr>
            <w:tcW w:w="241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ENJE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PREDMET:  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de-DE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Fizičke i elektronske osnove kompjuterskih sistema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edita: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7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center" w:pos="1868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ljub Mijo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21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5  ;   II max   =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25    ;  II max   =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26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35   ;  II  max    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šić Aldi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++++++++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0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114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pić Ljiljan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+++++++++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114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ović Đorđ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+++++++++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9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kočević Luk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++++++++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ković Fili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+++++++++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61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ković Aleksanda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+++++++++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ović Ajdi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+++++++++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para Nikol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+++++++++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0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uđerović Fili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++++++++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ošević Vuksa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+++++++++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5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ubarić Jovan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++++++++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144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čević Danil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+++++++++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134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jović Ognje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+++++++++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2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134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ašković Andre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+++++++++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3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134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janović Drašk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+++++++++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0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168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ović Nemanj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2017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cović Luka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++++++++++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134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2017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čićević Iva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++++++++++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.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134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2017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remović Irvin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+++++++++++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134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2017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ć Kristina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+++++++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3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134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sz w:val="10"/>
                <w:szCs w:val="10"/>
                <w:lang w:val="sr-Latn-C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69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21:13:00Z</dcterms:created>
  <dc:creator>Milojica Jacimovic</dc:creator>
  <dc:description/>
  <cp:keywords/>
  <dc:language>en-US</dc:language>
  <cp:lastModifiedBy>XP</cp:lastModifiedBy>
  <cp:lastPrinted>2018-01-31T10:58:00Z</cp:lastPrinted>
  <dcterms:modified xsi:type="dcterms:W3CDTF">2018-01-31T14:30:00Z</dcterms:modified>
  <cp:revision>136</cp:revision>
  <dc:subject/>
  <dc:title>OBRAZAC za evidenciju osvojenih poena na predmetu i predlog ocjene</dc:title>
</cp:coreProperties>
</file>