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33"/>
        <w:gridCol w:w="1675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 Ald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ić Ljilj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1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Đorđ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Lu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ović Fi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ković Aleksand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vić Ajd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ara Niko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Fi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Vuks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barić Jov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4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ani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Ognj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ašković Andre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Drašk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68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vić Neman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ović Luk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ćević Iv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emović Irvi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Kristi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++++++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3:00Z</dcterms:created>
  <dc:creator>Milojica Jacimovic</dc:creator>
  <dc:description/>
  <cp:keywords/>
  <dc:language>en-US</dc:language>
  <cp:lastModifiedBy>XP</cp:lastModifiedBy>
  <cp:lastPrinted>2017-12-27T11:52:00Z</cp:lastPrinted>
  <dcterms:modified xsi:type="dcterms:W3CDTF">2018-01-19T22:28:00Z</dcterms:modified>
  <cp:revision>133</cp:revision>
  <dc:subject/>
  <dc:title>OBRAZAC za evidenciju osvojenih poena na predmetu i predlog ocjene</dc:title>
</cp:coreProperties>
</file>