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7"/>
        <w:gridCol w:w="360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35    ;  II max   =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Perunov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Đur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četa Milj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n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Mi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čić S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/20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leksandr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Ig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č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Stef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adinović Nikol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Fil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dović Ed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gović Dragolju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33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 Ivanov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Alek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Tam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/2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ženan Barjaktar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orija Milo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ran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Miloš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9:00Z</dcterms:created>
  <dc:creator>Milojica Jacimovic</dc:creator>
  <dc:description/>
  <cp:keywords/>
  <dc:language>en-US</dc:language>
  <cp:lastModifiedBy>Slavoljub Mijovic</cp:lastModifiedBy>
  <cp:lastPrinted>2020-02-05T13:59:00Z</cp:lastPrinted>
  <dcterms:modified xsi:type="dcterms:W3CDTF">2021-02-02T21:51:00Z</dcterms:modified>
  <cp:revision>49</cp:revision>
  <dc:subject/>
  <dc:title>OBRAZAC za evidenciju osvojenih poena na predmetu i predlog ocjene</dc:title>
</cp:coreProperties>
</file>