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Lazar Radul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Milica Sim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ca Beg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Vuči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nđela Stanisavlj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Marti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Jan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Vlah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Krivokap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Vuči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anan Bajraktar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Latn-CS"/>
              </w:rPr>
              <w:t>Branko Bo</w:t>
            </w:r>
            <w:r>
              <w:rPr>
                <w:rFonts w:cs="Courier New" w:ascii="Courier New" w:hAnsi="Courier New"/>
                <w:lang w:val="sr-Latn-RS"/>
              </w:rPr>
              <w:t>ž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/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iloš Ćup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4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2-02-10T23:16:00Z</dcterms:modified>
  <cp:revision>39</cp:revision>
  <dc:subject/>
  <dc:title>OBRAZAC za evidenciju osvojenih poena na predmetu i predlog ocjene</dc:title>
</cp:coreProperties>
</file>