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ica Lek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van Vukovi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 Mile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Bje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Ani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lo Konota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ok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 Pla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Đorđe Čabarkap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toni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Lonc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Gor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 Mar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ustud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Gojk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 Pe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</w:rPr>
              <w:t>20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Đorđe Vujič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1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2-02-15T11:01:00Z</dcterms:modified>
  <cp:revision>2</cp:revision>
  <dc:subject/>
  <dc:title>OBRAZAC za evidenciju osvojenih poena na predmetu i predlog ocjene</dc:title>
</cp:coreProperties>
</file>