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Markovi</w:t>
            </w:r>
            <w:r>
              <w:rPr>
                <w:rFonts w:cs="Courier New" w:ascii="Courier New" w:hAnsi="Courier New"/>
                <w:b/>
                <w:lang w:val="sr-Latn-RS"/>
              </w:rPr>
              <w:t>ć Snež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Nemanja Boš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Ra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Miloš Vulet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Baj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osand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ujičić Dragan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had Selit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Nikola Klimenk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Latn-RS"/>
              </w:rPr>
              <w:t>Aleksa Vujoš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leksa Dode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Stanisavljević Anđe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Konotar Danil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0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3-01-25T15:06:00Z</dcterms:modified>
  <cp:revision>18</cp:revision>
  <dc:subject/>
  <dc:title>OBRAZAC za evidenciju osvojenih poena na predmetu i predlog ocjene</dc:title>
</cp:coreProperties>
</file>