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416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0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ina Malag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ja Žunj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Mil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Kujević An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Damjanovi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jd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Čak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 Bab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Londr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an Vujadin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Jelena Nenez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djana Pejan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Nemanja Đin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2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Zijad Dječe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2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Danilo Bulat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2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Aleksa Anđel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  <w:lang w:val="sr-Latn-RS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39:00Z</dcterms:created>
  <dc:creator>Milojica Jacimovic</dc:creator>
  <dc:description/>
  <cp:keywords/>
  <dc:language>en-US</dc:language>
  <cp:lastModifiedBy>Slavoljub Mijovic</cp:lastModifiedBy>
  <cp:lastPrinted>2018-01-31T10:58:00Z</cp:lastPrinted>
  <dcterms:modified xsi:type="dcterms:W3CDTF">2023-01-25T15:04:00Z</dcterms:modified>
  <cp:revision>15</cp:revision>
  <dc:subject/>
  <dc:title>OBRAZAC za evidenciju osvojenih poena na predmetu i predlog ocjene</dc:title>
</cp:coreProperties>
</file>