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Mil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 Alek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Lek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avi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Ivanović Anđe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c Mat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Perović Raj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og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Adžić Vladim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ago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uković Kristij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endić Slobod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šović Niko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RS"/>
              </w:rPr>
              <w:t>19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Pejović Vikt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38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3-11-30T12:12:00Z</dcterms:modified>
  <cp:revision>37</cp:revision>
  <dc:subject/>
  <dc:title>OBRAZAC za evidenciju osvojenih poena na predmetu i predlog ocjene</dc:title>
</cp:coreProperties>
</file>