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Bulatov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azalica Ognj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Šabov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dov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t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Ksen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vić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 Mar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reić Ed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Vasilij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RS"/>
              </w:rPr>
              <w:t>Samardžić Katar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rašković Saš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omašević Aleksand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Šćekić Nikol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Golubović Bori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`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rović Pet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4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4-02-03T20:17:00Z</dcterms:modified>
  <cp:revision>99</cp:revision>
  <dc:subject/>
  <dc:title>OBRAZAC za evidenciju osvojenih poena na predmetu i predlog ocjene</dc:title>
</cp:coreProperties>
</file>