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Mi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avi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Ivanović Anđe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c Mat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Perović Ra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og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Adžić Vladim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ag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vić Kristij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endić Slobod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ović Niko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19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Pejović Vikt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38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4-02-03T19:48:00Z</dcterms:modified>
  <cp:revision>99</cp:revision>
  <dc:subject/>
  <dc:title>OBRAZAC za evidenciju osvojenih poena na predmetu i predlog ocjene</dc:title>
</cp:coreProperties>
</file>