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416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401"/>
        <w:gridCol w:w="283"/>
        <w:gridCol w:w="709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35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njac Laz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ić Jele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ić Milo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ković Nova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ović Drag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ušić Pet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ić Andrij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anović Jele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ović Krs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š Lu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Mil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ć Danil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ovac Nikol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panović Valent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trović Sar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oša Lu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8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karić Ilij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7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ović Nemanj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8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betić Danilo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8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zović Robert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56:00Z</dcterms:created>
  <dc:creator>Milojica Jacimovic</dc:creator>
  <dc:description/>
  <cp:keywords/>
  <dc:language>en-US</dc:language>
  <cp:lastModifiedBy>XP</cp:lastModifiedBy>
  <cp:lastPrinted>2018-01-31T10:58:00Z</cp:lastPrinted>
  <dcterms:modified xsi:type="dcterms:W3CDTF">2018-12-02T15:31:00Z</dcterms:modified>
  <cp:revision>33</cp:revision>
  <dc:subject/>
  <dc:title>OBRAZAC za evidenciju osvojenih poena na predmetu i predlog ocjene</dc:title>
</cp:coreProperties>
</file>