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a Slijep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 Ba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lav Bak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Asanovs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Braj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eli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 Šuba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ca Ra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a Lu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Vuk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Radonj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Band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onj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 Šu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Zo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Miš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sim Lutovac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 Lutova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1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19-12-11T14:10:00Z</dcterms:modified>
  <cp:revision>15</cp:revision>
  <dc:subject/>
  <dc:title>OBRAZAC za evidenciju osvojenih poena na predmetu i predlog ocjene</dc:title>
</cp:coreProperties>
</file>