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3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ko Jan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efika Ad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ša Vlah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eruni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Komne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Vuja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Vuć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tin Jov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ežana Zlatičan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Rad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Rao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Sinđ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 Jov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 Sut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moza Drešaj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ja Steš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Ivana Filip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2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19-12-11T14:10:00Z</dcterms:modified>
  <cp:revision>15</cp:revision>
  <dc:subject/>
  <dc:title>OBRAZAC za evidenciju osvojenih poena na predmetu i predlog ocjene</dc:title>
</cp:coreProperties>
</file>