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1160"/>
        <w:gridCol w:w="274"/>
        <w:gridCol w:w="293"/>
        <w:gridCol w:w="427"/>
        <w:gridCol w:w="360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2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Marko Jank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efika Adr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ša Vlah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Perunič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Komnen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 Vujač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 Vuć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 Raič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utin Jovan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Raič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ežana Zlatičan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Radan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Raon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 Sinđ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 Jovan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 Suta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moza Drešaj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ja Steš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elin Kon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sr-Latn-R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sr-Latn-R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/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Ivana Filip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2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20-01-22T22:51:00Z</dcterms:modified>
  <cp:revision>23</cp:revision>
  <dc:subject/>
  <dc:title>OBRAZAC za evidenciju osvojenih poena na predmetu i predlog ocjene</dc:title>
</cp:coreProperties>
</file>