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lav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sa Slijep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 Bar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lav Bak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Asanovs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Braj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Veli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 Šubar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ca Ra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da Lu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Vuk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 Radonj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Band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Radonj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  Šu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Zor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Miš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ksim Lutovac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 Lutova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1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0-01-24T11:01:00Z</dcterms:modified>
  <cp:revision>29</cp:revision>
  <dc:subject/>
  <dc:title>OBRAZAC za evidenciju osvojenih poena na predmetu i predlog ocjene</dc:title>
</cp:coreProperties>
</file>