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5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 Iv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 Balš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c Vl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D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 Tat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ilović Vu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 Nikoll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ar Shab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ilović Vu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ablahović E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 Junč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ljukić Marij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š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šan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asan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bela Drag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lad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eljko Vukot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ević Iv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15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0-11-20T14:27:00Z</dcterms:modified>
  <cp:revision>24</cp:revision>
  <dc:subject/>
  <dc:title>OBRAZAC za evidenciju osvojenih poena na predmetu i predlog ocjene</dc:title>
</cp:coreProperties>
</file>