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mc:AlternateContent>
          <mc:Choice Requires="wps">
            <w:drawing>
              <wp:inline distT="0" distB="0" distL="0" distR="0">
                <wp:extent cx="5715000" cy="919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ZULTATI 2. KOLOKVIJUMA 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PŠTEG VOĆARST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45pt;width:449.95pt;height:7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ZULTATI 2. KOLOKVIJUMA 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PŠTEG VOĆARSTVA</w:t>
                      </w:r>
                    </w:p>
                  </w:txbxContent>
                </v:textbox>
                <v:path textpathok="t"/>
                <v:textpath on="t" fitshape="t" string="REZULTATI 2. KOLOKVIJUMA IZ&#10;OPŠTEG VOĆARSTVA" style="font-family:&quot;Times New Roman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43"/>
        <w:gridCol w:w="2205"/>
        <w:gridCol w:w="242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Inv.br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Prezime i ime studen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Broj osvojeni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bodo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aximalan bro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bodov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Ražnatović 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3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5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Jokić Katar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2,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1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Ajanović Den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3,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3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Lalić Katar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0,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4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Tomović Jov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Čolović Isid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4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7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Rutović Zor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3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20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ugoša Niko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3,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22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Andesilić Ves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1,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23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Bojanić Mari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3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28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Paljušević Le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29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Stojović Tatj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30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Kuč Lej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33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iladinović Anastasi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34/2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Stošić Ste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4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36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Turčinović Niko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38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Božović Gor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39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Dabović Andre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4,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41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Balandžić Mirj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46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Golović Jov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3,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55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Kljajić Van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2,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56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Ajković Andre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2,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57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Dubljević Laz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2,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60/2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Janković Jov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59/20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Dervanović Sa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3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/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Đurđevac Isid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59/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Radusinović Mil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1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5,00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sr-Latn-CS"/>
        </w:rPr>
        <w:t>Napomena: Popravni ispit održaće se 07.06.2021. g. u 1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  <w:lang w:val="sr-Latn-CS"/>
        </w:rPr>
        <w:t xml:space="preserve">00 </w:t>
      </w:r>
      <w:r>
        <w:rPr>
          <w:rFonts w:cs="Comic Sans MS" w:ascii="Comic Sans MS" w:hAnsi="Comic Sans MS"/>
          <w:b/>
          <w:sz w:val="28"/>
          <w:szCs w:val="28"/>
          <w:u w:val="single"/>
          <w:lang w:val="sr-Latn-CS"/>
        </w:rPr>
        <w:t>u S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bscript"/>
          <w:lang w:val="sr-Latn-CS"/>
        </w:rPr>
        <w:t>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sr-Latn-CS"/>
        </w:rPr>
        <w:t>Podgorica, 03.06.2021. god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sz w:val="28"/>
          <w:szCs w:val="28"/>
          <w:lang w:val="sr-Latn-CS"/>
        </w:rPr>
        <w:t>Predmetni  nastavnik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sz w:val="28"/>
          <w:szCs w:val="28"/>
          <w:lang w:val="sr-Latn-CS"/>
        </w:rPr>
        <w:t>Prof.dr Ranko  M. Popović,naučni savjetnik i redovni profesor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</w:t>
      </w:r>
      <w:r>
        <w:rPr>
          <w:b/>
          <w:sz w:val="28"/>
          <w:szCs w:val="28"/>
          <w:lang w:val="sr-Latn-CS"/>
        </w:rPr>
        <w:drawing>
          <wp:inline distT="0" distB="0" distL="0" distR="0">
            <wp:extent cx="141478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1:00Z</dcterms:created>
  <dc:creator>User</dc:creator>
  <dc:description/>
  <cp:keywords/>
  <dc:language>en-US</dc:language>
  <cp:lastModifiedBy>Ranko Popovic</cp:lastModifiedBy>
  <cp:lastPrinted>2021-06-03T15:16:00Z</cp:lastPrinted>
  <dcterms:modified xsi:type="dcterms:W3CDTF">2021-06-03T13:36:00Z</dcterms:modified>
  <cp:revision>29</cp:revision>
  <dc:subject/>
  <dc:title>REZULTATI  I KOLOKVIJUMA IZ OPŠTEG  VOĆARSTVA</dc:title>
</cp:coreProperties>
</file>