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ŠTE VOĆARSTV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vojeni poeni – I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12"/>
        <w:gridCol w:w="900"/>
        <w:gridCol w:w="302"/>
        <w:gridCol w:w="768"/>
        <w:gridCol w:w="2653"/>
        <w:gridCol w:w="107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ezime i i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i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ezime i im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bookmarkStart w:id="0" w:name="OLE_LINK1"/>
            <w:bookmarkEnd w:id="0"/>
            <w:r>
              <w:rPr>
                <w:rFonts w:eastAsia="Batang;바탕"/>
                <w:lang w:val="sr-Latn-CS"/>
              </w:rPr>
              <w:t>65/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Knežević De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36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Bulatović Dark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1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Roganović Kris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ođić Vukosa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2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Zvizdić Jo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adović Radmi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čerina Bo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2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Bulatović Anđe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4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Kostić Anđ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4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Palibrk Dos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5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Radunović Mil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5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Đapić Zor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6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Pođanin Snež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6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Ćuković Katar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7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Perović Mi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7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bCs/>
              </w:rPr>
              <w:t>Rastoder Lej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cović Dra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8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Matović Uro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9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Ljujić Anđ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9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Mrdak Iva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tratović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ić Momi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ojić Di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52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Cimbaljević Slavic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12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Marković Nikol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53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Turčinović Mil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14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Đukanović Mi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lović Dragolju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ković J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55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Živković Danije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17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Đurović Viol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vaja Milo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salica Bo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60/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Šćekić Milut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dić Milo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23/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Mitrić Krist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ković Nađ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bajić Ed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ić Tam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2/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Sošić Zoric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ović Voji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/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ović Anastasij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Rondović I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kašinović Nem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29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Bošković Rado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30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Bulajić Iv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čević Duš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štić Balš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aković Stef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34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Alibašić Džem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35/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bCs/>
              </w:rPr>
              <w:t>Ivezić Valen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U Podgorici, 16.05.2018. godine                                             Saradnik u nastav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              dr Miroslav Čizm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1:00Z</dcterms:created>
  <dc:creator>Miroslav Cizmovic</dc:creator>
  <dc:description/>
  <cp:keywords/>
  <dc:language>en-US</dc:language>
  <cp:lastModifiedBy>Miroslav</cp:lastModifiedBy>
  <cp:lastPrinted>2013-04-23T12:58:00Z</cp:lastPrinted>
  <dcterms:modified xsi:type="dcterms:W3CDTF">2018-05-16T17:59:00Z</dcterms:modified>
  <cp:revision>19</cp:revision>
  <dc:subject/>
  <dc:title/>
</cp:coreProperties>
</file>