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Opšte voćarstv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80490</wp:posOffset>
                </wp:positionV>
                <wp:extent cx="4640580" cy="581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952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me i prezime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03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vac Tija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04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nt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i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05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Žiž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emanj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09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ublje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adojk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11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amjan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lada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12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r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i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13/1/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ik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ova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bren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17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ilaj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ilic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9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žank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oja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j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j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j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25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en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ija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26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bren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ija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Šipovac Ni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29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ab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rij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ejan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amar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33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ri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ikol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35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evt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i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38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l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39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š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i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40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oj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j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44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ej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Teodor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46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ed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oja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recun Jakš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53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ušk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ilip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55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riš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ile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rtinov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rsto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oprivica Iva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14/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Taljanović Edi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15/17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lang w:val="sr-Latn-CS"/>
                                    </w:rPr>
                                    <w:t>Đurđevac Isidor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58.1pt;mso-wrap-distance-left:9pt;mso-wrap-distance-right:0pt;mso-wrap-distance-top:0pt;mso-wrap-distance-bottom:0pt;margin-top:108.7pt;mso-position-vertical-relative:page;margin-left: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2952"/>
                        <w:gridCol w:w="2952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index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e i prezime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03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vac Tija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04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nt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05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Žiž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emanj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09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ublje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adojk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11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amjan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ladan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12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r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13/1/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k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va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bren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17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ilaj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ilic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9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žank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oja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j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j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j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25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en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ja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26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bren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ija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Šipovac Ni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29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ab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rij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ejan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amar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33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rin</w:t>
                            </w:r>
                            <w:r>
                              <w:rPr>
                                <w:rFonts w:cs="Arial" w:ascii="Arial" w:hAnsi="Arial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kol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35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evt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38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l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9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š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i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40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oji</w:t>
                            </w:r>
                            <w:r>
                              <w:rPr>
                                <w:rFonts w:cs="Arial" w:ascii="Arial" w:hAnsi="Arial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j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44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ej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eodor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46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ed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oja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recun Jakš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53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ušk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ilip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5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riš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ile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rtinov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rsto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oprivica Ivan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14/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Taljanović Edi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15/17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sr-Latn-CS"/>
                              </w:rPr>
                              <w:t>Đurđevac Isidora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ezultati test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U Podgorici, 03.06.2020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r Miroslav Čiz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8:00Z</dcterms:created>
  <dc:creator>Miroslav Cizmovic</dc:creator>
  <dc:description/>
  <cp:keywords/>
  <dc:language>en-US</dc:language>
  <cp:lastModifiedBy>Miroslav Cizmovic</cp:lastModifiedBy>
  <dcterms:modified xsi:type="dcterms:W3CDTF">2020-06-04T10:34:00Z</dcterms:modified>
  <cp:revision>4</cp:revision>
  <dc:subject/>
  <dc:title/>
</cp:coreProperties>
</file>